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TextBodyIndent"/>
        <w:jc w:val="center"/>
        <w:rPr/>
      </w:pPr>
      <w:r>
        <w:rPr>
          <w:lang w:val="tt-RU"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о результатам публичных слушаний по  проекту бюджета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байского сельского поселения Мамадышского  муниципального района Республики Татарстан на 2017 год и на плановый период 2018 и 2019 годов</w:t>
      </w:r>
    </w:p>
    <w:p>
      <w:pPr>
        <w:pStyle w:val="TextBodyInden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TextBodyIndent"/>
        <w:rPr/>
      </w:pPr>
      <w:r>
        <w:rPr/>
        <w:t xml:space="preserve">В соответствии с решением Совета Албайского сельского поселения Мамадышского  муниципального района от 18 ноября 2016 года № 3-15 в  здании Совета и Исполнительного комитета Албайского сельского поселения Мамадышского муниципального района, по адресу: РТ, Мамадышский район, с. Албай, ул.  Центральная, д. 28 были проведены публичные слушания по </w:t>
      </w:r>
      <w:r>
        <w:rPr>
          <w:szCs w:val="28"/>
        </w:rPr>
        <w:t>проекту бюджета Албайского сельского поселения Мамадышского муниципального района на 2017 год и на плановый период 2018 и 2019 годов.</w:t>
      </w:r>
    </w:p>
    <w:p>
      <w:pPr>
        <w:pStyle w:val="TextBodyIndent"/>
        <w:rPr>
          <w:color w:val="FF0000"/>
        </w:rPr>
      </w:pPr>
      <w:r>
        <w:rPr>
          <w:szCs w:val="28"/>
        </w:rPr>
        <w:t>В публичных слушаниях приняли</w:t>
      </w:r>
      <w:r>
        <w:rPr/>
        <w:t xml:space="preserve"> участие 52 человек, в том числе депутаты Совета Албайского сельского поселения Мамадышского муниципального района, представители органов государственной  исполнительной власти и местного самоуправления, общественных организаций, политических партий, трудовых коллектив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ходе публичных слушаний возражений и замечаний по проекту решения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:                              И.П.Кре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288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12-09T12:49:00Z</cp:lastPrinted>
  <dcterms:modified xsi:type="dcterms:W3CDTF">2016-12-12T07:22:00Z</dcterms:modified>
  <cp:revision>24</cp:revision>
  <dc:subject>Birthday</dc:subject>
  <dc:title>Are You suprised ?</dc:title>
</cp:coreProperties>
</file>