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 xml:space="preserve">от 25 ноября 2016 г.                                                                           № 1-16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ферендуме 20 но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на основании результатов референдума </w:t>
      </w:r>
      <w:r>
        <w:rPr>
          <w:color w:val="000000"/>
          <w:sz w:val="28"/>
          <w:szCs w:val="28"/>
        </w:rPr>
        <w:t>20 ноября 2016</w:t>
      </w:r>
      <w:r>
        <w:rPr>
          <w:sz w:val="28"/>
          <w:szCs w:val="28"/>
        </w:rPr>
        <w:t xml:space="preserve"> года  по вопросу: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ация благоустройства территории поселения</w:t>
      </w:r>
      <w:r>
        <w:rPr>
          <w:sz w:val="28"/>
          <w:szCs w:val="28"/>
        </w:rPr>
        <w:t>: модернизация объектов уличного освещения (текущий ремонт, покупка  и замена ламп уличного освещения на территории поселени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.п.  Албай-25,0 тыс.ру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.п.  Теплое Болото- 10,0 тыс.руб.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.п.  Большой Арташ- 2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.п. Верхний Арняш- 23,0 тыс.руб.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                                                        «НЕТ»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 Албайского сельского поселения Мамадышского муниципального района Республики Татарстан  РЕШИ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регистрировать решение  территориальной избирательной комиссии Мамадышского муниципального района Республики Татарстан от 21 ноября 2016 года №300  «О результатах  местного референдума на территории Албайского сельского поселения  Мамадышского  муниципального района Республики Татарстан 20 ноября 2016 года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Style13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дышского муниципального района                           И.П.Крешков</w:t>
      </w:r>
    </w:p>
    <w:p>
      <w:pPr>
        <w:pStyle w:val="Style13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11-18T14:19:00Z</cp:lastPrinted>
  <dcterms:modified xsi:type="dcterms:W3CDTF">2016-11-28T06:19:00Z</dcterms:modified>
  <cp:revision>29</cp:revision>
  <dc:subject>Birthday</dc:subject>
  <dc:title>Are You suprised ?</dc:title>
</cp:coreProperties>
</file>