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center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lang w:val="tt-RU"/>
        </w:rPr>
        <w:t>Постановление    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25 ноября  2016 г.                                                                № 14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Style13"/>
        <w:ind w:right="-2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Style1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</w:t>
      </w:r>
    </w:p>
    <w:p>
      <w:pPr>
        <w:pStyle w:val="Style1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«20» ноября 2016 года </w:t>
      </w:r>
    </w:p>
    <w:p>
      <w:pPr>
        <w:pStyle w:val="Style13"/>
        <w:tabs>
          <w:tab w:val="clear" w:pos="720"/>
          <w:tab w:val="left" w:pos="39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sz w:val="27"/>
          <w:szCs w:val="27"/>
        </w:rPr>
        <w:t xml:space="preserve"> Албайское </w:t>
      </w:r>
      <w:r>
        <w:rPr>
          <w:sz w:val="27"/>
          <w:szCs w:val="27"/>
        </w:rPr>
        <w:t>сельское поселени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Мамадышского муниципального района, решением территориальной избирательной комиссии Мамадышского муниципального района (комиссия референдума) от «21» ноября  2016 года № 300.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bookmarkStart w:id="0" w:name="Par13"/>
      <w:bookmarkEnd w:id="0"/>
      <w:r>
        <w:rPr>
          <w:sz w:val="27"/>
          <w:szCs w:val="27"/>
        </w:rPr>
        <w:t>Утвердить прилагаемый План мероприятий в целях реализации решения референдума от «20» ноября 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 комитета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Албайского сельского поселения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мадышского муниципального района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                                          </w:t>
      </w:r>
      <w:bookmarkStart w:id="1" w:name="_GoBack"/>
      <w:bookmarkEnd w:id="1"/>
      <w:r>
        <w:rPr>
          <w:sz w:val="27"/>
          <w:szCs w:val="27"/>
        </w:rPr>
        <w:t>И.П.Крешков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Style13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комитета Албайского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Style13"/>
        <w:ind w:left="6237" w:hanging="0"/>
        <w:jc w:val="both"/>
        <w:rPr/>
      </w:pPr>
      <w:r>
        <w:rPr>
          <w:sz w:val="24"/>
          <w:szCs w:val="24"/>
        </w:rPr>
        <w:t>от  25 ноября 2016 года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целях реализации решения референдума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т «20» ноября 2016 года 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28"/>
        <w:gridCol w:w="2659"/>
        <w:gridCol w:w="34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граждан о порядке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2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проекта решения о внесении изменения в решение Совета «О бюджете на 2017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м поряд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0» ноября 2016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рядке, до 15 апреля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финансов РТ заявки на предоставление иных межбюджетных трансфертов  по форме согласно приложению № 1 к Порядку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», утвержденного Кабинетом Министров РТ от 22.11.2013 г.№909 ( с изменениями от 03.10.2016 №70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по окончании I квартала текущего финансов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денеж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б исполнении мероприятий, определенных решением референду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отчета Главы сельского поселения об исполнении мероприятий, определенных решением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-и д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11-28T10:31:00Z</cp:lastPrinted>
  <dcterms:modified xsi:type="dcterms:W3CDTF">2016-11-28T06:34:00Z</dcterms:modified>
  <cp:revision>21</cp:revision>
  <dc:subject>Birthday</dc:subject>
  <dc:title>Are You suprised ?</dc:title>
</cp:coreProperties>
</file>