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12                                                                 от «_10_» __11_____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территориальной под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постановлением Кабинета Министров Республики Татарстан № 480 от 10.11.2004 г. и в целях дальнейшего совершенствования деятельности территориальной подсистемы предупреждения и ликвидации чрезвычайных ситуаций Мамадышского муниципальн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территориальной подсистеме предупреждения и ликвидации чрезвычайных ситуаций Мамадышского муниципального район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Комиссии по предупреждению и ликвидации чрезвычайных ситуаций и обеспечению пожарной безопасности  Мамадышского муниципального района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 Комиссии по предупреждению и ликвидации чрезвычайных ситуаций и обеспечению пожарной безопасности Мамадыш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3); 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  Состав сил и средств территориальной подсистемы предупреждения и ликвидации чрезвычайных ситуаций Мамадышского муниципального района (Приложение №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 Мамадыш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003 от 23.01.2006 г. « «О территориальной подсистеме предупреждения и ликвидаций чрезвычайных ситуаций Мамадышского муниципального района Республики Татарст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№ 032 от 27.03.2015 г. «О внесении изменений в постановление Главы № 003 от 23.01.2006 г. « О территориальной подсистеме предупреждения и ликвидаций чрезвычайных ситуаций Мамадышского муниципального района»»; </w:t>
      </w:r>
    </w:p>
    <w:p>
      <w:pPr>
        <w:pStyle w:val="Normal"/>
        <w:jc w:val="both"/>
        <w:rPr/>
      </w:pPr>
      <w:r>
        <w:rPr>
          <w:sz w:val="28"/>
          <w:szCs w:val="28"/>
        </w:rPr>
        <w:t>-  № 019  от 02.03.2010 г. « О внесении изменений в постановление Главы № 003 от 23.01.2006 г « О территероиальной подсистеме предупреждения и ликвидаций чрезвычайных ситуаций Мамадышского муниципального района»»;</w:t>
      </w:r>
    </w:p>
    <w:p>
      <w:pPr>
        <w:pStyle w:val="Normal"/>
        <w:jc w:val="both"/>
        <w:rPr/>
      </w:pPr>
      <w:r>
        <w:rPr>
          <w:sz w:val="28"/>
          <w:szCs w:val="28"/>
        </w:rPr>
        <w:t>- № 071 от 06.12.2010 г. « О комиссии по предупреждению и ликвидации чрезвычайных ситуаций и обеспечению пожарной безопасности Мамадыш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№ 024 от 04.03.2015 г. «О комиссии по предупреждению и ликвидации чрезвычайных ситуаций и обеспечению пожарной безопасности Мамадышского муниципальн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13 от 28.10.2015 г. «О внесении изменений в постановление Главы№ 071 от 06.12.2010 г. »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возложить на руководителя Исполнительного комитета И.Э.Фаттахо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П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48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лавы Мамадышского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Т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_112 от_10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подсистеме предупреждения и ликвидации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чрезвычайных ситуаций Мамадыш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айона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Республики Татарстан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функционирования территориальной подсистемы предупреждения и ликвидации чрезвычайных ситуаций Мамадышского муниципального района Республики Татарстан (далее – ТСЧС )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СЧС объединяет силы и средства органа местного самоуправления и организаций , в полномочия которых входит решение вопросов а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4.12.94 г. № 68-ФЗ « О защите населения и территорий от чрезвычайных ситуаций природного и техногенного характера»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 каждом уровне Т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и органами ТСЧС являются: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 территориальном уровне, охватывающем территорию города Мамадыша и Мамадышского муниципального района РТ – комиссия по предупреждению и ликвидации чрезвычайных ситуаций и обеспечению  пожарной безопасности Мамадышского района РТ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 объектовом уровне –комиссия по предупреждению и ликвидации чрезвычайных ситуаций  и обеспечению пожарной безопасности  организ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ние, реорганизация и ликвидация комиссий по предупреждению и ликвидации чрезвычайных ситуаций  и обеспечению пожарной безопасности, назначение руководителей, утверждение персонального состава и определение их компетентности осуществляются решениями руководителя Исполнительного комитета Мамадышского муниципального района Р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 определяются в положениях о них или в решении об их создан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амадышского муниципального района РТ возглавляется руководителем Исполнительного комитета Мамадышского муниципального район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сновными задачами комиссий по предупреждению и ликвидации чрезвычайных ситуаций и обеспечению пожарной безопасности  в соответствии с их полномочиями являются: 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ТСЧС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и организаций Мамадышского муниципального района РТ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 коммунального хозяйства, социальной</w:t>
        <w:tab/>
        <w:t xml:space="preserve">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задачи возлагаются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организаций Мамадышского муниципального района в соответствии с законодательствами Российской Федерации, Республики Татарстан и нормативными правовыми актами органа местного самоуправле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остоянно действующим органом управления ТСЧС являются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ый гарнизон Мамадышского муниципального района РТ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труктурные подразделения или работники организаций, специально уполномоченные решать задачи в области защиты населения  и территорий от чрезвычайных ситуац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е органы управления ТСЧС создаются и осуществляют свою деятельность в порядке, установленном законодательствами Российской Федерации, Республики Татарстан и иными нормативными правовыми актам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ция и полномочия действующих органов управления ТСЧС определяются соответствующими положениями о них или уставами указанных органов управле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рганами повседневного управления ТСЧС являются: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Единая дежурно-диспетчерская служба  Мамадышского муниципального района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 объектов)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казанные органы создаются  и осуществляют свою деятельность в соответствии с законодательствами Российской Федерации и Республики Татарста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Размещение органов управления Т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 силам и средствам ТСЧС относятся специально подготовленные силы и средства администрации Мамадышского муниципального района, органов местного самоуправления, организаций и общественных объединений, предназначенные  и выделяемые (привлекаемые) для предупреждения и ликвидации чрезвычайных ситуаций 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сил и средств ТСЧС определяется решением  руководителя исполнительного комитета Мамадышского муниципального района Р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В состав сил и средств Т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 далее – силы постоянной готовности)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сил постоянной готовности составляют аварийно-спасательные и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сил постоянной готовности ТСЧС утверждается постановлением Главы Мамадышского муниципального района РТ по согласованию с пожарно-спасательным гарнизоном Мамадышского муниципального района Р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  из возложенных на них задач по предупреждению и ликвидации чрезвычайных ситуац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Координацию деятельности аварийно- спасательных служб и аварийно- спасательных формирований на территории Мамадышского муниципального района РТ осуществляет пожарно-спасательный гарнизон Мамадышского муниципального района Р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ивлечение аварийно- спасательных служб и аварийно- спасательных формирований к ликвидации чрезвычайных ситуаций осуществляется: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территории Мамадышского муниципального района РТ.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 решению органов местного самоуправления, организаций  и общественных объединений, осуществляющих руководство деятельностью указанных служб и формирован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формирования общественных объединений участвуют в соответствии с законодательствами Российской Федерации и Республики Татарстан в ликвидации чрезвычайных ситуаций и действуют  под руководством органов управления ТСЧС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илы и средства территориального органа внутренних дел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 и Республики Татарста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ТСЧС, организуется в порядке, установленном Правительством Российской Федерации и Кабинетом Министров Республики Татарста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на территории Мамадышского муниципального района осуществляет пожарно-спасательный гарнизон Мамадышского муниципального района РТ 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Готовность аварийно-спасательных служб и аварийно- 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пожарно-спасательным гарнизоном Мамадышского района РТ, органами государственного надзора РТ, а так же органами Исполнительной власти Мамадышского муниципального района РТ, создающими указанные службы и формирова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Для ликвидации чрезвычайных ситуаций используются: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зервы финансовых и материальных ресурсов за счет местного бюджета и средств организаций Мамадышского муниципального района РТ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зерв материальных ресурсов для ликвидации чрезвычайных ситуаций природного и техногенного характер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а финансовых  и материальных ресурсов определяется законодательствами Российской Федерации, Республики Татарстан и нормативными правовыми актами органов местного самоуправления Мамадышского муниципального района Р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над  созданием, хранением, использованием и восполнением устанавливаются создающим их органо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правление ТСЧС осуществляется с использованием систем связи и оповещения, представляющих собой организационно - 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до органов управления , сил ТСЧС и населе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Информационное обеспечение в ТСЧС осуществляется с использованием информационно-управляющей системы, представляющей собой совокупность технических систем, средств связи и оповещения, автоматизации и  информационных ресурсов, обеспечивающей обмен данными, сбор, хранение, обработку, анализ и передачу информации.</w:t>
      </w:r>
    </w:p>
    <w:p>
      <w:pPr>
        <w:pStyle w:val="23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– 01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е пожарной безопасности осуществляется органами местного самоуправления и организациями Мамадышского муниципального района  в  порядке, установленном Правительством Российской Федерации и Кабинетом Министров Республики Татарста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, Министерством по делам гражданской обороны и чрезвычайным ситуациям Республики Татарстан по согласованию с органами исполнительной власти Республики Татарста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ведение мероприятий по предупреждению и ликвидации чрезвычайных ситуаций в рамках ТСЧС осуществляется на основе плана гражданской обороны Мамадышского муниципального района РТ.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-методическое руководство планированием действий в рамках ТСЧС осуществляется Отделом реализации полномочий в области ГО МЧС РТ Мамадышского муниципального района РТ 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и отсутствии угрозы возникновения чрезвычайных ситуаций на объектах, территориях или акваториях органы управления и силы ТСЧС функционируют в режиме повседневной   деятельност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ми Главы Мамадышского муниципального района,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ТСЧС может устанавливаться один из следующих режимов функционирования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23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23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Решениями руководителя Исполнительного комитета, руководителей организаций  Мамадышского муниципального района  о введении для соответствующих органов управления и сил ТСЧС режима повышенной готовности или режима чрезвычайной ситуации определяются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стоятельства послужившие основанием для введения режима повышенной готовности или режима чрезвычайной ситуаци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раницы территории, на которой может возникнуть чрезвычайная ситуация , или границы зоны чрезвычайной ситуаци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ых ситуаций или руководитель работ по  ликвидации чрезвычайной ситу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СЧС, а также о мерах по обеспечению безопасности населе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ТСЧС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Основными мероприятиями, проводимыми органами управления и силами ТСЧС , являются: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жиме основной деятельности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 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зработка и реализация целевых  программ и мер по предупреждению чрезвычайных ситуаций и обеспечению пожарной безопасности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ланирование действий органов управления и сил ТСЧС, организация подготовки и обеспечения их деятельности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в чрезвычайных ситуациях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едение статистической отчетности о чрезвычайных ситуациях, участие 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: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последствий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ация при необходимости круглосуточного дежурства руководителей и должностных лиц органов управления ТСЧС на стационарных пунктах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перативный сбор, обработка и передача органам управления и силам ТСЧС сведений о прогнозируемых чрезвычайных ситуациях, информирование населения о приемах и способах защиты от них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спользован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 повышению устойчивости и безопасности функционирования организаций в чрезвычайных ситуациях 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точнение планов действий (взаимодействий) по предупреждению и ликвидации чрезвычайных ситуаций и иных документов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при необходимости сил и средств ТСЧС в готовность к реагированию на чрезвычайные ситуации, формирование оперативных групп и организация их выезда в предполагаемые районы действий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: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епрерывный контроль над состоянием окружающей среды, прогнозирование развития возникших чрезвычайных ситуаций и их последствий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 и всестороннему обеспечению действий сил и средств ТСЧС, поддержанию общественного порядка в ходе их проведения, а также по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 и в ходе проведения работ по ее ликвидации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При введении режима чрезвычайного положения по обстоятельствам, предусмотренным в пункте «А» статьи 3 Федерального конституционного закона от 30.05.2001 г. № 3-ФКЗ «О чрезвычайном положении», для органов управления и сил Т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режим чрезвычайной ситу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Т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Ликвидация  чрезвычайных ситуаций осуществляется в соответствии с классификацией чрезвычайных ситуаций, устанавливаемой Правительством Российской Федер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Управление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ители аварийно- спасательных служб и аварийно- 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Республики Татарстан, планами предупреждения и ликвидации чрезвычайных ситуаций или  назначенных органами местного самоуправления, руководителями организаций , к полномочиям которых отнесена ликвидация чрезвычайных ситуац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 спасательных и других неотложных рабо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ами Российской Федерации и Республики Татарстан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дение аварийно- спасательных  работ на объектах и территориях организаций, находящихся в зоне чрезвычайной ситуации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спользование в порядке, установленном законодательствами Российской Федерации и Республики Татарстан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 спасательных формирований, а также спасателей, не входящих в состав указанных формирований, при наличии у них документов, не подтверждающих их аттестацию на проведение аварийно- спасательных работ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 , к проведению аварийно- спасательных работ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23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соответствующие органы местного самоуправления и организации.</w:t>
      </w:r>
    </w:p>
    <w:p>
      <w:pPr>
        <w:pStyle w:val="23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Финансирование ТСЧС осуществляется  за счет средств местного бюджета и организаций.</w:t>
      </w:r>
    </w:p>
    <w:p>
      <w:pPr>
        <w:pStyle w:val="23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ами Российской Федерации и Республики Татарстан.</w:t>
      </w:r>
    </w:p>
    <w:p>
      <w:pPr>
        <w:pStyle w:val="23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местного бюджета, страховых фондов и других источников.</w:t>
      </w:r>
    </w:p>
    <w:p>
      <w:pPr>
        <w:pStyle w:val="23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достатке указанных средств органы местного самоуправления обращаются в Кабинет Министров Республики Татарстан с просьбой о выделении средств из резерва финансовых средств на предупреждение и ликвидацию чрезвычайных ситуаций в порядке, установленном Кабинетом Министров Республики Татарстан.</w:t>
      </w:r>
    </w:p>
    <w:p>
      <w:pPr>
        <w:pStyle w:val="23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20" w:firstLine="720"/>
        <w:rPr>
          <w:rFonts w:eastAsia="Tatar Academy;Courier New"/>
          <w:szCs w:val="28"/>
        </w:rPr>
      </w:pPr>
      <w:r>
        <w:rPr>
          <w:rFonts w:eastAsia="Tatar Academy;Courier New"/>
          <w:szCs w:val="28"/>
        </w:rPr>
        <w:t xml:space="preserve">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48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лавы Мамадышского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Т</w:t>
      </w:r>
    </w:p>
    <w:p>
      <w:pPr>
        <w:pStyle w:val="Normal"/>
        <w:ind w:firstLine="648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112 от_10.11___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Cs w:val="28"/>
        </w:rPr>
        <w:t>о Комиссии  по предупреждению и ликвидации чрезвычайных ситуац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rPr/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 Мамадышского муниципального района Республики Татарстан (далее – комиссия)  создана в соответствии с требованиями постановления Правительства Российской Федерации от 30.12.2003 г. № 794 « О единой государственной системе предупреждения и ликвидации чрезвычайных ситуаций». Комиссия является координационным органом , образованным для обеспечения согласованности действий органов  местного самоуправления , организаций и общественных объединений Мамадышского муниципального района  Республики Татарстан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( далее- чрезвычайные ситуации 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является постоянно действующим органом администрации Мамадышского муниципального района Республики Татарстан и руководствуется в своей деятельности законами Российской Федерации, Республики Татарстан, указами Президента Российской Федерации и Президента Республики Татарстан, постановлениями и распоряжениями Правительства Российской Федерации, Кабинета Министров Республики Татарстан и настоящим Положением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руководителя Исполнительного комитета Мамадышского муниципального района РТ. Деятельность комиссии финансируется из бюджета Мамадышского района Республики Татарстан, порядок ее материального и технического обеспечения определяется  Главой администрации Мамадыш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существления надзора и контроля в области защиты населения и территорий от чрезвычайных ситуаций, выработки предложений и принятия мер по предотвращению чрезвычайных ситуаций техногенного характера и смягчению последствий чрезвычайных ситуаций природного характера, выработки предложений по локализации и ликвидации чрезвычайных ситуаций в случае их возникновения, реализации мер непосредственно в районе бедствий, комиссия формирует рабочие группы, действующие на постоянной или временной основ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 предупреждения и ликвидации чрезвычайных ситуаций и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ординация деятельности управления и сил территориальной подсистемы предупреждения и ликвидации чрезвычайных ситуаций  Мамадышского муниципального района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согласованности действий органов местного самоуправления, организаций и общественных объединений Мамадышского муниципального района РТ при решении вопросов в области предупреждения и ликвидации чрезвычайных ситуаций, обеспечения пожарной безопасности, а также восстановления жилых домов, объектов 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едение проверок соблюдения органами местного самоуправления, организациями и общественными объединениями Мамадышского муниципального района РТ требований нормативных актов, направленных на предупреждение чрезвычайных ситуаций, выполнение правил пожарной безопасности , принятие в пределах предоставленных прав и полномочий мер по устранению выявленных наруш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комиссии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разрушенных в результате чрезвычайных ситуаций , и вносит в установленном порядке в органы местного самоуправления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совершенствованию нормативных правовых актов Республики Татарстан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 прогнозы чрезвычайных ситуаций на территории Мамадышского муниципального района, организует разработку и реализацию мер направленных на предупреждение и ликвидацию чрезвычайных ситуаций и обеспечение пожарной безопасности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участвует в разработке республиканских целевых и научно- технических программ в области предупреждения и ликвидации чрезвычайных ситуаций и  обеспечения пожарной безопасности и готовит предложения по их 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 предложения по развитию и обеспечению функционирования территориальной подсистемы предупреждения и ликвидации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ует разработку и осуществление мер по проведению согласованной научно- технической политики в области развития сил и средств территориальной подсистемы предупреждения и ликвидации чрезвычайных ситуаций Мамадышского муниципального района Р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ликвидации чрезвычайных ситуаций мест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а результате указанных чрезвычайных ситуаций , а также по участию и проведению операций гуманитарного реагирования;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>-организует работу по подготовке предложений, аналитических  материалов и  рекомендаций для органов местного самоуправления по вопросам защиты населения и территории от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 материалы для ежегодного государственного доклада о состоянии защиты населения  и территории Мамадышского муниципального района РТ от чрезвычайных ситуаций природного и техногенного характера для внесения этих материалов в установленном порядке в МЧС Республики Татарст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оводит в установленном порядке мероприятия по контролю за состоянием деятельности органов исполнительной власти и местного самоуправления , организаций , общественных объединений, крестьянских ( фермерских) хозяйств, иных юридических лиц Мамадышского муниципального района РТ независимо от их организационно- правовых форм и форм собственности по вопросам гражданской обороны, предупреждению и ликвидации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в пределах своей компетенции имеет следующие пр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бирать необходимые материалы и осуществлять обмен информацией в области защиты населения и территорий от чрезвычайных ситуаций и обеспечения пожарной безопасности органов местного самоуправления, организаций и общественных объединений, а порядке, установленном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слушивать на своих заседаниях представителей органов местного самоуправления , организаций и обществе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влекать  для участия в своей работе представителей органов местного самоуправления , организаций и общественных объединений по согласованию с их руководител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создавать рабочие группы, в том числе постоянно действующие , из числа членов комисси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ставить вопрос перед органами местного самоуправления, руководителями организаций и общественных объединений  Мамадышского муниципального района  РТ  об устранении выявленных нарушений в области предупреждения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в установленном порядке предложения по вопросам, требующим решения вышестоящих органов власти.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 утверждается постановлением Главы  Мамадышского района Р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ем  комиссии  является руководитель Исполнительного комитета Мамадышского муниципального района РТ, который руководит деятельностью  комиссии и несет ответственность за выполнение возложенных на нее задач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работы комиссии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осуществляет свою деятельность в соответствии с годовым планом, принимаемым на заседании комиссии и утверждаемым ее председателем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проводит ее председатель или по его поручению один из  его заместителей. Заседание считается правомочным, если на нем присутствуют не менее половины ее члено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 принимают участие в ее заседаниях лично. В отсутствие члена комиссии участие в работе комиссии принимает временно исполняющий его обязанности. Члены комиссии, не присутствовавшие на заседании, имеют право представить свое мнение по рассматриваемым вопросам в письменной форме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  к сфере ведения которых относятся вопросы , включенные в повестку дня заседания .Материалы должны быть представлены в комиссию не позднее чем за 10 дней до даты проведения заседани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 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вые материалы заседания комиссии оформляются в виде решений или распоряжений, которые подписываются председателем комиссии или его заместителем, председательствующим на заседании, а при необходимости – в виде проектов распоряжений или постановлений руководителя Исполнительного комитета Мамадышского муниципального района РТ, которые вносятся в установленном порядке  на рассмотрение Главы района. В случаях не терпящих отлагательства, решения могут приниматься единолично председателем комиссии 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 – техническое обеспечение деятельности комиссии осуществляет  руководство по делам гражданской обороны и чрезвычайным ситуациям Мамадышского муници</w:t>
      </w:r>
      <w:r>
        <w:rPr/>
        <w:t>пального  района РТ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Главы Мамадыш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№</w:t>
            </w:r>
            <w:r>
              <w:rPr>
                <w:sz w:val="28"/>
                <w:szCs w:val="28"/>
              </w:rPr>
              <w:t>_112 от_10.11___2016 г..</w:t>
            </w:r>
          </w:p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С О С Т А В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Комиссии  по предупреждению и ликвидации чрезвычайных ситуаций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тахов Ильн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Исполнительного комитета - председатель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Шам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Исполнительного комитета – зам. председателя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пов Раш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хаметд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Исполнительного комитета г.Мамадыш –зам.председателя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Анато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мадышского пожарно-спасательного гарнизона -  зам. председателя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консультант (по Мамадышскому МР) отдела реализации полномочий в области ГО МЧС РТ  (по согласованию) секретарь комиссии;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ов Айр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Мамадышскому району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Дамир Фаяз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АУЗ «МЦРБ»(по согласованию)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Рен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райгоссветобъединения (по согласованию)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евич 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военного комиссариата РТ по Мамадышскому району муниципальному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нов Рам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АО «Таттелеком Мамадышского РУЭС Арского ЗУЭС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Рафаэль Габдулх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лиала ОАО Сетевая компания « Елабужские электрические сети» «Мамадышские электрические сети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икто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амадышский филиал ОАО «Татавтодор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Павел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ОНД и ПР по Мамадышскому МР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Нияз Ринат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амадыш РЭГС ЭПУ «Елабугагаз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шев Геннад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Мамадышского РайПО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аптрахимов Ильяс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Габдулх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СХ и П НСХ и П РТ в Мамадышском муниципальном районе РТ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атиятуллин Раис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абирзя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Директор ООО «Мамадыш ЖКУ»(по согласованию)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иннахметов Раиф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Ринат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ОО «Мамадышские тепловы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Мамадыш водоканал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ухаметзянов Нияз Яхуд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Управляющая компания Мамадышского МР и г.Мамадыш»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Маснавиева Мадина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Хамит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Роспотребнадзара в Кукморском , Сабинском, Мамадышском районах (по согласованию);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rFonts w:eastAsia="Tatar Academy;Courier New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ы Мамадышского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112 от_10.11___2016 г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территориальной подсистемы предупрежд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чрезвычайных ситуац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Республики Татарста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992"/>
        <w:gridCol w:w="2126"/>
        <w:gridCol w:w="1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ы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дисло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мадышский ПСГ РТ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 РФ п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 ул. Комсомольская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7-62,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й пост в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. Соколка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«Пожарная охрана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Соколка,ул.Лесная, 10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82-02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. Камский леспромхоз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«Пожарная охра-на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 Камский леспромхоз, ул.Заводская, 1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. Омар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«Пожарная охрана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 Омара, ул.Школьная, 11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-8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. Шадч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«Пожарная охра-на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 Шадчи,ул.М.Джалиля, 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-52-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. Таканыш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«Пожарная охра-на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 Таканыш, ул.Советская, 1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-62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ПСО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 РФ п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п.Н.Я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-94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КУ « Центр ГИМС МЧС РФ по РТ» Нижнекамское инспекторск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 РФ п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Нижнекамск, ул.Менделеева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8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ый отдел ТУ Роспотребнадзора по РТ в Мамадышском районе и г. Мамадыш (ЦГСЭН)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 Федеральной службы по надзору в сфере защиты прав потребителей и благополучия человека по 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г. Мамадыш, ул. Пугачева, д.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97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мадышская эксплуатационная газовая служба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пром "Таттрансгаз Казань" Р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 ул. Дорожников д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О «Таттелеком Мамадышский  РУЭС Арского ЗУЭ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служба связи и оповещения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связи и информатизации Р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г. Мамадыш ул. Ленина д.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УЗ «Мамадышская центральная районная больница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едицинская служ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 здравоохранения и социального развития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 ул. Ленина д.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0-89,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мадышская РЭС ЕЭС ОАО "Сетевая компания"- аварийно-техническое звено по электрическим сетям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АО "Татэнерго" Р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Мамадыш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Подстанционная,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50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мадышское ГБУ «Мамадышское Райгосветобъединение» 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ое Управление Ветеринарии при Кабинете Министров 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 ул.Пугачева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8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МВД России по Мамадышскому району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ВД РФ по Р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 ул. Советская д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4-65, 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Мамадыш ЖКУ»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арийно-техн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, ул. Победы д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98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мадышский участок в составе УАД ОАО «Татавтодор» г. Мамадыш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рожн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транспорта и дорожного хозяйства Р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 с.Кр. Горка ул. Ямашева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55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АО "Транспорт"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ная служба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транспорта и дорожного хозяйств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 ул. Давыдова, д. 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0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мадышское РайПО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торговли 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Татпотребсоюз" г.Казань Р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, ул. Давыдова, д.153 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55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АО «Мамадыш Водоканал»  (по согласованию)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, ул. Азина, д.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9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АО «Мамадышские тепловы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строительства, архитектуры и жилищно-коммунального хозяйства Р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, ул. Пугачева, д.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9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ал ООО УК «Просто Молоко» «Мамадышский СМК»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сельского хозяйств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, ул. Давыдова д.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2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ал ОАО «Татспиртпром» Мамадышский спирт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пищевой промышленности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, ул. Давыдова д.97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3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КУ  «Мамадыш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лесного хозяйств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М.Джалиля, 2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27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КУ «Кам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лесного хозяйств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Камский Леспромхоз, ул.Заводская,34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-1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Х и П НСХ и П РТ в Мамадышском муниципальном районе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сельского хозяйства и продовольствия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Советская, 2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4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культуры» Исполнительного комитета Мамадыш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культуры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Советская, 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1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Отдел образования» Исполнительного комитета Мамадыш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образования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Мамадыш, ул.Советская,2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29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Мамадышская ПМК-Мелио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стовая компания «Мелиорация»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амадыш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Давыдова, 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1-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3"/>
        </w:tabs>
        <w:ind w:left="803" w:hanging="58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Arial" w:hAnsi="Arial" w:cs="Arial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32">
    <w:name w:val="Заголовок 3 Знак"/>
    <w:qFormat/>
    <w:rPr>
      <w:b/>
      <w:sz w:val="28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7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6-10-06T11:27:00Z</cp:lastPrinted>
  <dcterms:modified xsi:type="dcterms:W3CDTF">2016-11-10T11:12:00Z</dcterms:modified>
  <cp:revision>5</cp:revision>
  <dc:subject>Birthday</dc:subject>
  <dc:title>Are You suprised ?</dc:title>
</cp:coreProperties>
</file>