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794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62.5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847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БАШЛЫГ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66.7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БАШЛЫГ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18" w:space="0" w:color="000000"/>
        </w:pBdr>
        <w:ind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    </w:t>
      </w:r>
      <w:r>
        <w:rPr>
          <w:b/>
          <w:sz w:val="28"/>
          <w:szCs w:val="28"/>
          <w:lang w:val="be-BY"/>
        </w:rPr>
        <w:t>Карар                                                                       Постановление</w:t>
      </w:r>
    </w:p>
    <w:p>
      <w:pPr>
        <w:pStyle w:val="Normal"/>
        <w:spacing w:lineRule="auto" w: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№</w:t>
      </w:r>
      <w:r>
        <w:rPr>
          <w:sz w:val="28"/>
          <w:szCs w:val="28"/>
        </w:rPr>
        <w:t>_102_                                                                 от «_25__» __10_____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1.2014 г. № 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6 года №131-ФЗ «Об общих принципах организации местного самоуправления в Российской Федерации, Указом Президента РФ от 7.05.2012 г. №597 «О мероприятиях по реализации государственной социальной политики», Законами Республики Татарстан от 28 июля 2004 года № 45-ЗРТ «О местном самоуправлении в республике Татарстан», от 14 октября 2005 года № 103-ЗРТ «Об Общественной палате Республики Татарстан», постановлением Кабинета Министров Республики Татарстан от 19.03.2007 г. №90 «О порядке организации учёта общественного мнения при принятии и реализации органами исполнительной власти Республики Татарстан и органами местного самоуправления нормативно правовых актов Республики Татарстан и муниципальных правовых актов», резолюции семинара-совещания «Об организации Общественных советов в муниципальных образованиях Республики Татарстан» от 16.04.2009 г., постановлением Кабинета Министров РТ от 24.10.2013 г.№793 «О мерах по созданию условий для организации проведения независимой оценки качества оказания услуг отдельными организациями», а аткже в целях повышения эффективности взаимодействия органов исполнительной власти Республики Татарстан, органов местного самоуправления и институтов гражданского общества        п о с т а н о в л я ю: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«Положение об Общественном совете Мамадышского муниципального района Республики Татарстан», утвержденного постановлением Главы муниципального района от 27.01.2014 г. № 008 :</w:t>
      </w:r>
    </w:p>
    <w:p>
      <w:pPr>
        <w:pStyle w:val="Style12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дополнить обзацем следующего содержания : «Общественный совет в случае осуществления независимой оценки качества в пределах возложенных на него задач:</w:t>
      </w:r>
    </w:p>
    <w:p>
      <w:pPr>
        <w:pStyle w:val="Style12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еречень организаций (учреждений), в отношении которых проводится независимая оценка качества;</w:t>
      </w:r>
    </w:p>
    <w:p>
      <w:pPr>
        <w:pStyle w:val="Style12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редложения для разработки технического задания для организации, которая осуществляет сбор, обощение и анализ информации о качестве оказания услуг вышеуказанными организациями (далее-оператор), принимает участие в рассмотрении проектов документации о закупках работ, услуг, а также проектов муниципальных контрактов, заключаемых исполнительным органом с оператором;</w:t>
      </w:r>
    </w:p>
    <w:p>
      <w:pPr>
        <w:pStyle w:val="Style12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и необходимости критерии оценки и качества оказания услуг организациями (дополнительно к общим критериям, устанавливаемым федеральным законодательством);</w:t>
      </w:r>
    </w:p>
    <w:p>
      <w:pPr>
        <w:pStyle w:val="Style12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выявлению, обобщению и анализу общественного мнения, составлению рейтингов организаций, оказывающих социальные услуги, в том числе сформированных социально ориентированными некоммерческими организациями, профессиональными сообществами и иными экспертами;</w:t>
      </w:r>
    </w:p>
    <w:p>
      <w:pPr>
        <w:pStyle w:val="Style12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в исполнительный орган результаты независимой оценки качества и предложения об улучшении соответствующей деятельности организац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   Раздел 4 подраздел «Председатель Общественного совета» дополнить абзацем следующего содержания: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является помощником Председателя Совета Мамадышского муниципального района на общественной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руководителя аппарата Совета муниципального района    Фаизова В.Н.</w:t>
      </w:r>
    </w:p>
    <w:p>
      <w:pPr>
        <w:pStyle w:val="Normal"/>
        <w:tabs>
          <w:tab w:val="clear" w:pos="720"/>
          <w:tab w:val="left" w:pos="1134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20"/>
          <w:tab w:val="left" w:pos="1134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И.Э.Фаттах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48:00Z</dcterms:created>
  <dc:creator>LSK</dc:creator>
  <dc:description>Shankar's Birthday falls on 25th July.  Don't Forget to wish him</dc:description>
  <cp:keywords>Birthday</cp:keywords>
  <dc:language>en-US</dc:language>
  <cp:lastModifiedBy>1</cp:lastModifiedBy>
  <cp:lastPrinted>2016-10-06T11:27:00Z</cp:lastPrinted>
  <dcterms:modified xsi:type="dcterms:W3CDTF">2016-10-25T06:48:00Z</dcterms:modified>
  <cp:revision>2</cp:revision>
  <dc:subject>Birthday</dc:subject>
  <dc:title>Are You suprised ?</dc:title>
</cp:coreProperties>
</file>