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налогоплательщ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ая инспекция напоминает, что срок уплаты  налога  на  имущество физических лиц, транспортного и земельного налога   за 2015 год -  не позднее 1 дека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ое налоговое  уведомление на уплату налогов  необходимо получить в почтовом отделении по месту жи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ели сервиса «Личный кабинет  налогоплательщика для  физических лиц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получат налоговые уведомления только электронно в личном кабинет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данного сервиса    налогоплательщики могут просматривать информацию обо всех своих объектах налогообложения (недвижимости, земле, транспорте). При необходимости можно тут же отправить в инспекцию заявление на уточнение сведений об объектах и оплачивать имущественные налоги в режиме онлайн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</w:rPr>
        <w:t>Межрайонная ИФНС России №10  по 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8:00Z</dcterms:created>
  <dc:creator>Фаттахова</dc:creator>
  <dc:description/>
  <cp:keywords/>
  <dc:language>en-US</dc:language>
  <cp:lastModifiedBy>User</cp:lastModifiedBy>
  <cp:lastPrinted>2013-10-10T12:37:00Z</cp:lastPrinted>
  <dcterms:modified xsi:type="dcterms:W3CDTF">2016-09-30T03:57:00Z</dcterms:modified>
  <cp:revision>11</cp:revision>
  <dc:subject/>
  <dc:title>НАПОМИНАЕМ</dc:title>
</cp:coreProperties>
</file>