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2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7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У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Татарстан Республикасы,422176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У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Татарстан Республикасы,422176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lang w:val="en-US"/>
        </w:rPr>
      </w:pPr>
      <w:r>
        <w:rPr>
          <w:rFonts w:cs="Arial" w:ascii="Arial" w:hAnsi="Arial"/>
          <w:b/>
          <w:color w:val="800000"/>
          <w:sz w:val="28"/>
          <w:lang w:val="en-US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  <w:lang w:val="en-US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  <w:lang w:val="en-US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en-US"/>
        </w:rPr>
      </w:pPr>
      <w:r>
        <w:rPr>
          <w:rFonts w:cs="SL_Times New Roman;Times New Roman" w:ascii="SL_Times New Roman;Times New Roman" w:hAnsi="SL_Times New Roman;Times New Roman"/>
          <w:lang w:val="en-US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становление                                                                     Карар</w:t>
      </w:r>
    </w:p>
    <w:p>
      <w:pPr>
        <w:pStyle w:val="Normal"/>
        <w:rPr>
          <w:sz w:val="28"/>
        </w:rPr>
      </w:pPr>
      <w:r>
        <w:rPr>
          <w:sz w:val="28"/>
        </w:rPr>
        <w:t>23 сентября 2016г                              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ициировании проведения референду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14, 22, 56 Федерального закона от 06.10.2003  № 131-ФЗ «Об общих принципах организации местного самоуправления в Российской Федерации», п. 1 ст. 20 Закона Республики Татарстан  «О местном самоуправлении в Республике Татарстан»,  ст. 11 Устава Албайского сельского поселения, Положения об Исполнительном комитете Албайского  сельского поселения Мамадышского муниципального района, Исполнительный комитет  Албайского  сельского поселения Мамадышского муниципального района Республики Татарстан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проведение местного референдума по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ны ли Вы  на введение самообложения в 2017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300 рублей с каждого совершеннолетнего жителя, зарегистрированного по месту жительства на территории Албайского сельского поселения Мамадышского муниципального района Республики Татарстан, за исключение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м полученных средств на решение вопросов местного знач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: модернизация объектов уличного освещения (текущий ремонт, покупка  и замена ламп уличного освещения на территории поселения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п.  Албай-25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п.  Теплое Болото- 1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п.  Большой Арташ- 2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п. Верхний Арняш- 23,0 тыс.руб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</w:t>
      </w:r>
      <w:r>
        <w:rPr>
          <w:sz w:val="28"/>
          <w:szCs w:val="28"/>
        </w:rPr>
        <w:t>«ДА»                                                        «НЕТ»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постановл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 Контроль за исполнением 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айского сельского поселения                                          И.П.Креш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9-26T09:48:00Z</cp:lastPrinted>
  <dcterms:modified xsi:type="dcterms:W3CDTF">2016-09-26T05:54:00Z</dcterms:modified>
  <cp:revision>31</cp:revision>
  <dc:subject>Birthday</dc:subject>
  <dc:title>Are You suprised ?</dc:title>
</cp:coreProperties>
</file>