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овом порядке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ассов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й налогоплательщик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тупление в силу Федерального закона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 (или) расчетов с использованием платежных карт» (далее – Федеральный закон) предусматривает изменение порядка применения контрольно-кассовой техники (далее - К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овым порядком ККТ должна передавать данные о расчетах в налоговые органы через операторов фиск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язанность применять новую ККТ наступает с 01.07.2017, при этом уже с 01.02.2017 года регистрация и перерегистрация ККТ старого образца будет невозмо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ведениям информационного ресурса Межрайонной инспекции Федеральной налоговой службы Российской Федерации №10 по Республике Татарстан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 Вами  зарегистрирована ККТ с истекающим в 2016-2017 г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оком использования ЭКЛЗ. Для минимизации затрат Вам необходимо начать процедуру снятия ККТ старого образца с регистрационного учета уже сейчас в порядке, действующем до вступления в силу Федерального закона. Сделать это Вы можете в период с 8 августа 2016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2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6  года в Межрайонной инспекции Федеральной налоговой службы Российской Федерации №10 по Республике Татарстан. Для работы по новой технологии необходимо приобрести новую ККТ или провести модернизацию ККТ (программную или программно-аппаратную). Для этого Вам заблаговременно (за месяц) необходимо будет связаться с производителем кассовой техники напрямую или через центр технического обслуживания, узнать о возможности модернизации, чтобы за неделю до визита в ИФНС комплект модернизации или новая ККТ были у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же просим Вас подтвердить свою явку в указанный период по телефону </w:t>
      </w:r>
      <w:r>
        <w:rPr>
          <w:i/>
          <w:sz w:val="28"/>
          <w:szCs w:val="28"/>
        </w:rPr>
        <w:t>8 84362 2-34-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овую ККТ Вы сможете в личном кабинете на сайте ФНС Росс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осле заключения договора с оператором фискальных данных, выбрать которого Вы может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, Вы также можете обратиться к сотрудникам Межрайонной инспекции Федеральной налоговой службы №10 по Республике Татарстан Нигматуллину Рамилю Рифхатовичу и Закировой Альбине Рафаилевне  по телефону </w:t>
      </w:r>
      <w:r>
        <w:rPr>
          <w:i/>
          <w:sz w:val="28"/>
          <w:szCs w:val="28"/>
        </w:rPr>
        <w:t xml:space="preserve">8 (843)62 2 34 59 </w:t>
      </w:r>
      <w:r>
        <w:rPr>
          <w:sz w:val="28"/>
          <w:szCs w:val="28"/>
        </w:rPr>
        <w:t xml:space="preserve"> или получить более подробную информацию на сайте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log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k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5:00Z</dcterms:created>
  <dc:creator>CN=Дмитрий Селеверстов/OU=ЦА/O=МНС</dc:creator>
  <dc:description/>
  <dc:language>en-US</dc:language>
  <cp:lastModifiedBy>Альбина Рафаилевна Закирова</cp:lastModifiedBy>
  <cp:lastPrinted>2016-07-22T10:29:00Z</cp:lastPrinted>
  <dcterms:modified xsi:type="dcterms:W3CDTF">2016-09-07T10:55:00Z</dcterms:modified>
  <cp:revision>2</cp:revision>
  <dc:subject>12.01.1. Бланки документов</dc:subject>
  <dc:title>СПРАВОЧНИК IP-ТЕЛЕФОНОВ</dc:title>
</cp:coreProperties>
</file>