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№ </w:t>
      </w:r>
      <w:r>
        <w:rPr>
          <w:lang w:val="tt-RU"/>
        </w:rPr>
        <w:t>8                                                                                от 04 июля 2016 г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  <w:r>
        <w:rPr>
          <w:sz w:val="26"/>
          <w:szCs w:val="26"/>
        </w:rPr>
        <w:t>О проведении публичных слушаний.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  Албай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 Албайское сельское поселение Мамадышского муниципального района  п о с т а н о в л я 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отчету об исполнении бюджета   Албайского сельского поселения Мамадышского муниципального района  за  1 полугодие 2016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25 июля 2016 года в 09.00 ча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 место проведения -  </w:t>
      </w:r>
      <w:r>
        <w:rPr>
          <w:color w:val="000000"/>
          <w:sz w:val="26"/>
          <w:szCs w:val="26"/>
        </w:rPr>
        <w:t>здание СДК по адресу: РТ, Мамадышский район, село Албай, ул. Центральная, д.37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село Албай, ул.Центральная, дом 28 (в будние дни – с 9.00 до 17.00)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4 срок подачи заявок на участие в публичных слушаниях с правом выступления – до 18 июля 2016 года (тел. 3-05-08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1 полугодие 2016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06 июля 2016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Главу Албайского сельского поселения   Крешкову И.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лбайского сельского  поселения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дышского муниципального района                                    /И.П.Крешков  /</w:t>
      </w:r>
    </w:p>
    <w:p>
      <w:pPr>
        <w:pStyle w:val="Normal"/>
        <w:rPr>
          <w:sz w:val="28"/>
        </w:rPr>
      </w:pPr>
      <w:r>
        <w:rPr>
          <w:sz w:val="28"/>
          <w:lang w:val="tt-RU"/>
        </w:rPr>
        <w:t xml:space="preserve">                                                                   </w:t>
      </w:r>
    </w:p>
    <w:p>
      <w:pPr>
        <w:pStyle w:val="Normal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7-04T12:06:00Z</cp:lastPrinted>
  <dcterms:modified xsi:type="dcterms:W3CDTF">2016-07-04T11:54:00Z</dcterms:modified>
  <cp:revision>17</cp:revision>
  <dc:subject>Birthday</dc:subject>
  <dc:title>Are You suprised ?</dc:title>
</cp:coreProperties>
</file>