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_056_                                                                 от «_27__» ___06____ 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готовке к проведению 17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нского на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а культуры кряш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трау»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дготовкой и в целях организованного проведения 17-го республиканского народного праздника культуры кряшен  «Питрау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17-й республиканский народный праздник культуры кряшен  «Питрау» 16 июля 2016 года в селе Зюри Мамадыш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(по согласованию) состав комиссии по подготовке и проведению республиканского народного праздника культуры кряшен «Питрау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я о проведении спортивной части республиканского народного праздника культуры кряшен «Питрау» согласно приложению №2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органов местного  самоуправления, общественных объединений, предприятий, учреждений, организаций,  ответственным лицам принять активное участие и оказать содействие в  подготовке и проведении республиканского народного праздника культуры кряшен «Питрау»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целях финансового обеспечения подготовки и проведения праздника информировать руководителей предприятий и организаций, индивидуальных предпринимателей об открытии специального внебюджетного счета по  внесению денежных средств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                                     А.П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ирнова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1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Приложение № 1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№ 056  от 27.06.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и проведению республиканского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народного праздника культуры кряшен «Питрау»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79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П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Глава муниципальн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Ш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, и.о.руководителя Исполнительного комитета муниципальн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П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, заместитель руководителя Исполнительного комитета муниципального района</w:t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(по согласованию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 Р.Г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лиала ОАО «Сетевая компания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ямов А.Х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по делам молодежи и спорту Исполкома муниципальн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М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ф/ла ОАО «Вамин Татарстан  «Мамадыш. СМ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ов А.И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ВД РТ по Мамадышскому район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ов И.И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Зюринской СОШ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 В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Дюсьметьевского С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М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оррекционной школы-интерна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 И.Н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«Отдел образования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 Н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амадышского ф-ла ЭПУ «Елабугагаз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трахимов И.Г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СХиП МСХиП РТ в Мамадышском район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ханов Т.А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по делам молодежи и спорту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полнительного комитета муниципального райо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Х.Х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ф-ла ОАО «Ак барс банк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 Р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ЕРЦ – Мамадыш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З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ЗАО «Мамадышстрой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 Р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исполкома города Мамадыш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Б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ляушского С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В.А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Красногорского С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лаев Р.Д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«МСОШ №1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мханова Л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бухучета и отчетности Исполкома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ранов С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«Лицей № 2 г.Мамадыш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 Е.Г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Мамадышский рыбзавод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мов Р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Строй Чибис М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нов Р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РУЭ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земанов И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Исполкома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.Н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амадышского политехнического колледж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Н.И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 «Мамадышский  спиртзавод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С.Г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г.Мамадыш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.А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 Строй-Иснвест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иев Р.И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ДЮСШ борьб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И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амадышского ф/ла ОАО «Татавтодор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ГО и Ч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навиева М.Х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. отдел Роспотребнадз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ханов Р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. начальника отдела инфраструктурного развития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кома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ахметов Р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Мамадышского ПТ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 Нижнешандерского сельского поселения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лахметова М.М.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СЗ МТЗиСЗ РТ в Мамадышском район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Р.С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МК « Мелиорация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 Ф.С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«МСОШ №3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 Н.Я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яющей компан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харов Д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П «Городское хозяйство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мова Г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отдела образования Исполкома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иев Ф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С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.И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территориального развития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З.Х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начальника отдела культуры Исполкома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Л.Р.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.о.директор центра занятости населения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навиева М.Х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. отдел Роспотребнадз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 Р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ник Главы муниципальн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рин С.И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-лесничий Камского лесничест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лин Ф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Транспорт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П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ДЮСШ «Олимп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С.П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МКУ «Отдел культуры»,   председатель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щественной организации кряшен   района,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арлыков Ю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Шадчинской СОШ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Н.П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Мамадышводхозстрой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изов В.Н.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 Совета муниципальн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еев М.А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Мамадышского Рай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Л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ИБДД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Д.Ф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МБУЗ «Мамадышская ЦРБ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И.Ф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ЗАО «Стройсервис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феев И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«СОШ № 4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С.Н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ф-ла ОАО «Татмедиа» «Информпечать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Нократ»  («Вятка»)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Д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-лесничий Мамадышского лесничест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О.С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УПТК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 Р.Б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расногорской СОШ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О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ОО «Электротехмонтаж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Ф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.Ерыксинского С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ыков В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Шадчинского С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аппарата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го района       </w:t>
        <w:tab/>
        <w:tab/>
        <w:tab/>
        <w:t xml:space="preserve">      </w:t>
        <w:tab/>
        <w:t>В.Н.Фа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</w:t>
        <w:tab/>
        <w:t>Приложение № 2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  <w:tab/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№ 056  от 27.06.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портивной части республика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го праздника культуры кряшен «Питра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народный праздник культуры кряшен «Питрау» состоится 16 июля 2016 года в с. Зюри Мамадышского района РТ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чало праздника: 17.00 часов.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часть праздника: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качки на лошадях: рабочие, полукровки, чистокровные.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циональная борьба:    </w:t>
      </w:r>
    </w:p>
    <w:p>
      <w:pPr>
        <w:pStyle w:val="Normal"/>
        <w:ind w:left="5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аны (50 лет и старше) – абсолют. категория   </w:t>
      </w:r>
    </w:p>
    <w:p>
      <w:pPr>
        <w:pStyle w:val="Normal"/>
        <w:ind w:left="5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жчины  65, 75, 85, 100, 120  и свыше  120 кг. </w:t>
      </w:r>
    </w:p>
    <w:p>
      <w:pPr>
        <w:pStyle w:val="Normal"/>
        <w:ind w:left="5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оши 1998 г.р. и моложе: до 35, 45, 50, 55, 60, 65, 70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орьба на поясах: женщины  до 65 и свыше 65 кг.</w:t>
      </w:r>
    </w:p>
    <w:p>
      <w:pPr>
        <w:pStyle w:val="Normal"/>
        <w:ind w:left="980" w:hanging="140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с 17.00-19.00 час. (с собой иметь   паспорт)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4. Гиревой спорт:</w:t>
      </w:r>
    </w:p>
    <w:p>
      <w:pPr>
        <w:pStyle w:val="Normal"/>
        <w:ind w:left="980" w:hanging="272"/>
        <w:jc w:val="both"/>
        <w:rPr>
          <w:sz w:val="28"/>
          <w:szCs w:val="28"/>
        </w:rPr>
      </w:pPr>
      <w:r>
        <w:rPr>
          <w:sz w:val="28"/>
          <w:szCs w:val="28"/>
        </w:rPr>
        <w:t>- мужчины (двоеборье) до 60, 70 – вес гири 24 кг., 80 кг. и св.80 кг – 32 кг.</w:t>
      </w:r>
    </w:p>
    <w:p>
      <w:pPr>
        <w:pStyle w:val="Normal"/>
        <w:ind w:left="980" w:hanging="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нщины (рывок гири 16 кг.) – до 65 кг., св. 65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етераны (60 лет и старше) – абсолют. категория   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5. Метание гири – 32 кг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6. Перенос гири зубами – 16 кг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7. Армспорт: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ужчины: до 70, 80 и св. 80 кг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Женщины: до 60, 70 кг.  и св. 70 кг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Шахматы, шашки.  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9. Перетягивание каната – мужчины, женщины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10. Перетягивание палки – мужчины, женщины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11. Лазание на вертикальный, горизонтальный и надводный шесты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12. Бега: по возрастам, бег с яйцом в ложке, бег в мешках, бег с коромыслом, бег с завязанными ногами, бег ластах, бег с тачками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родные игры: бой на буме, бой на буме над водой, бой на пеньках среди женщин, бой горшков, поиск монеты в катыке, «Очпочмак», срезание игрушек, попадание в цель, поиск яиц с завязанными глазами, борьба ногами, ловля рыбы, перенос мешка с мукой  и другие. 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аппарат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      </w:t>
        <w:tab/>
        <w:tab/>
        <w:tab/>
        <w:t xml:space="preserve">      </w:t>
        <w:tab/>
        <w:t>В.Н.Фаи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>Приложение № 3</w:t>
      </w:r>
    </w:p>
    <w:p>
      <w:pPr>
        <w:pStyle w:val="Normal"/>
        <w:ind w:left="5664" w:firstLine="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№ 056  от 27.06.2016 год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между членами комиссии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нского народного праздника культуры кряшен «Питра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62"/>
        <w:gridCol w:w="6"/>
        <w:gridCol w:w="64"/>
        <w:gridCol w:w="666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Ш.М.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е руководство подготовкой и проведе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здника «Питрау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иров Ш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 Р.Р.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объектов праздник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населенных пунктов по маршруту, организация  скашивания обочин дорог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организация празд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О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етдинов И.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С. 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питание, кабель – цепь,    освещение  автостоянки,  выделение автовышки,   освещение майдана, подсветка надписи «Питрау» (увеличить размеры текста и подсветки) на горе, установка дизельного генератора (50 кВт), обследовать  мощности линии электропередач  и заменить кабель, выделить по 3 человека для дежурства на майдане 16 июля, во время праздни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отреть возможность дополнительного освещения площадки «Димче почмагы», «Кемпинг», «Детска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М.М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подвоз беседки  и установка ее на гостевой зоне у речки, украшение входных ворот для майда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изготовление каркаса для навигационных баннеров – 3 шт. Размер 1*1,5м, ножки 50 см,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еление автокрана, подвоз питьевой воды.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М.М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табличек  для игр праздника, указателей «Питрау»(с орнаментом) по маршруту, указателей для разбивки парковочной зоны на секторы, указателей «знак туалет»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рганизация интерактивной площадки «Уголок рыбака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трахимов И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Р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скачек, приобретение 2 баранов, 1 козы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роликов, поросят и петухов. Подготовка 2-х повозок, 1 ко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фермерской усадьбы, с проведением там, игр, установкой животных и птиц (страусы, павлины, гуси, куры, фазаны, козы, овцы, осе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выставки орудий труда, сельхозприспособлений оригинальных, мастер-класс по плетению веник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подвоз 3 рулонов сена и установка их  на </w:t>
            </w:r>
            <w:r>
              <w:rPr>
                <w:sz w:val="24"/>
                <w:szCs w:val="24"/>
              </w:rPr>
              <w:t xml:space="preserve">  площадке «Жир-ана байлыкл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оз и укладка зеленой массы на дорог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дготовка скакового к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рганизация гужевого такси. – 2 лошади, с оформленными телегами для перевозки людей, работают с 17 до 00 часо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ханов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ин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 З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 мест, организация и проведение соревнований по национальной борьбе и игр, судейство,  спортинвентар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стройство бума на воде и наклонного шеста над речкой,  </w:t>
            </w:r>
            <w:r>
              <w:rPr>
                <w:i/>
                <w:sz w:val="24"/>
                <w:szCs w:val="24"/>
              </w:rPr>
              <w:t xml:space="preserve"> - подвоз и установка фольклорной сцен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установка палатки для переоде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установка каркаса для баннера на другом берегу р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.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 Р.М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мостика на  площадке «Жир-ана байлыклар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зготовление и установка диван-качели  на «Димче почмаг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становка Золотой рыбки  в бассейн на  площадке «Жир-ана байлыклар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рыбной ловли, </w:t>
            </w:r>
            <w:r>
              <w:rPr>
                <w:i/>
                <w:sz w:val="24"/>
                <w:szCs w:val="24"/>
              </w:rPr>
              <w:t>искусственный водоем на  площадке «Жир-ана байлыкла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лощадки «уголок рыбака» (лодка, сети, уха-бесплатная, муляжи разных рыб, конкурсы по теме, костюм рыбака, угадывание названия рыбы по картинкам, называть на разных языках, рецепт ухи раздавать, изготовление удочки на скорость и мастер-класс, фотоконкурс «мой улов- мин тоткан балык», выставка удочек, территорию оформить камышами, сетью, утками, палаткой и т.п.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 с Зверосовхозской СОШ, Шакировым Р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10 скамеек вдоль речки, покраска их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зготовление каркасов для 5 столбов на майдан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рганизация интерактивной площадки «Уголок охотни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 площадке «Жир-ана байлыклары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мов Р.М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изготовить каркас для зоны воды размер – 4м длина на 2,5 высота, ножки от земли 50с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троительство веранды – беседки на площадку «Кряшен чибэре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С.П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ценарий праздника, культурная и фольклорная программы, приглашение и работа с  фольклорными  коллективами района, республики и регионов РФ,  проведение конкурса «Кряшен  чибяре», флаги, установка баннеров, организация работы всех площадо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земанов И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.И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орговли, питания,  расстановка торговых точек и игровых павильонов, приглашение ремесленников, организация продажи сувенирной продукции, приглашение детских аттракционов на площадку «Экият», пони, верблюд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Н.И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оз и установка беседки на площадке «Кряшен чибэр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тановка ворот на «Подворье».???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троительство навеса с прилавком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ряшенского кафе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И.Р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 и подсветка  входных ворот (до мос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екоративной водяной мельницы на речк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деление материала для крыши 4 навес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араев Р.Г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биотуалетов,  урн, контейнеров и уборка мусора, скамеек 7 рядов  вокруг, выделение автокрана и автовы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ить 20 человек для сбора мусора во время праз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зины с цвета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 Р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ык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Б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населенных пунктов сельских поселений  района по пути следования, уборка придорожных поло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Ф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Б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ыков В.В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атдинов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зуллин Р.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Б.Ф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емонт, строительство дополнительных секторов и оформление мини-ферм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становка крольча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становка курятник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ономических зон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емонт и покраска домов « подворь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установка и покраска всех заборов, ворот всех площадо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иев Р.И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 площадки для вертолета, подготовка и установка флага на башне, установка борцовских ковров, пьедестала для награжд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фимов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рганизация палаточного городка на новой площадке(10 палаток) с обеспечением охраны территор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ведение конкурса на головные уборы с цветами, плетение венков из бисе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зготовить огромные пяльца-рамку и организовать мастер-класс по вышив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концерт детских фольклорных коллективов на «Экият»(на 1,5ч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дготовить кукольный детский спектакль (на 10 мин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рганизация мастер-класса по мыловарени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И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борка подъездных путей, стоянки, скашивание обочи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рог, капитальный ремонт автодороги от трассы Мамадыш-Кукмор до Нов. Кумаза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рокладка дорожек к мостик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старая Казанска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В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тивопожарная безопасность, дежурная  маши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журство в лесопосадке, полив майдана до праздника, подвоз технической вод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ахметов Р.Р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фонтана в речке и площадке «Кряшен Чибэр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олодца и  мельницы на на  площадке «Жир-ана байлыклары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краска и подсветка мости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зготовление каркаса для  баннера родника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азмер 1м на 1,5м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ов И.И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села, майдана, стоянок,  охрана майдана, уборка территории после праздника, установка надписи «Питрау»(увеличить размеры) на горе, установка столов, стульев(на все площадки по отдельному списку), очистить берега и дно речки, подготовка и украшение костр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уов А.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Л.Р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общего правопорядка,  размещение постов до Малмыжки,  размещение и охрана автотранспорта, разграничение парковочной площадки на сектора с табличкам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организация новой парковки на месте амбаров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Р.С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 деревянной сцены(2*4*1) и установка е около основного входа, перед воротам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зготовить подиум – 1,5*1,5м, высотой 40см, для гусляра на «кемпинг зоне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 Н.Р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 каркасов (4 м. длина – 3 м. высота) – 2 шт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часов (Биг Бэн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нов Д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 Ф.М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становка телефона, </w:t>
            </w:r>
            <w:r>
              <w:rPr>
                <w:i/>
                <w:sz w:val="24"/>
                <w:szCs w:val="24"/>
              </w:rPr>
              <w:t>изготовление рамок для полотна баннера на площадку «Димче почмагы»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мер 1*1,5м – 6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покраска  объектов родника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ие рабочих для подготовки праздника</w:t>
            </w:r>
          </w:p>
        </w:tc>
      </w:tr>
      <w:tr>
        <w:trPr>
          <w:trHeight w:val="8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руководителями, встреча гостей, организация дежурства по поста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иев Ф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ямов А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мханова Л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и распределение подарков по видам спорта </w:t>
            </w:r>
          </w:p>
        </w:tc>
      </w:tr>
      <w:tr>
        <w:trPr>
          <w:trHeight w:val="11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Д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 И.Г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ограждения торговых ряд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троительство новых качелей по рисун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материалами для плетения забора, очистка лесопол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8 столов и скамеек к ним для «Кряшенского каф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З.М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деление манипулятора и автокра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мельн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лин Ф.М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тобусное сообще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нос, ремонт и покраска  ворот для детской площад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Хасанова О.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одарочных автомоби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етский концерт на «Экият» (на 2ч.). Организация конкурса рисунков и выставки «Дети рисуют Питра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изготовление книги бутафорской для проло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изготовление волшебного зеркала для фото на «Кряшен чибэре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Н.П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входной группы, фонтан на мосту, установка 2-х качелей  на детской площадке. Установка родника у вход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еев М.А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ля, питание гостей, судей, артистов, обслуживающий  персонал,  приобретение  подар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навеса и  печи,  организация выпечки и торговли блинами в Подворье</w:t>
            </w:r>
          </w:p>
        </w:tc>
      </w:tr>
      <w:tr>
        <w:trPr>
          <w:trHeight w:val="181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арлыков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городских и Красногорской  ш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полевых цветов и ве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борка мусора,  изготовление клетки, изготовление и установка забора из ивняка, организация детской площад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ашение деревьев, скашивание майдана, установить флаги на вертикальный шест</w:t>
            </w:r>
          </w:p>
        </w:tc>
      </w:tr>
      <w:tr>
        <w:trPr>
          <w:trHeight w:val="109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мова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ростовых кукол, поделок на «детской площад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курсов и программы на детской площа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харов Д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катание на, катамаранах с 17.00 до 22.00, лод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рганизация места для посадки пассажиров и парковки, плав.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оз и установка на «Подворье» деревянных скульпту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Д.Ф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журство машины скорой помощи, медобеспече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И.Ф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цена для «Димче почмагы» 6*4м, высота 80 см, с каркасом для задни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смотровой площадки на поле конных  скачек 5*3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С.Н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рекламных роликов на «ТНВ», изготовление буклета и программы «Питрау», производство видео-роликов для пролога, видеооткрытки о спонсорах, реклама мероприятия в местных СМИ,  работа с приглашенными СМИ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изготовление макетов баннер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 Р.М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авка 5 мешков муки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рганизация «Кемпинг зо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становка 20 деревянных скамеек</w:t>
            </w:r>
          </w:p>
        </w:tc>
      </w:tr>
      <w:tr>
        <w:trPr>
          <w:trHeight w:val="8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О.С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акет часовни, мост – переезд основной  и два дополнительных со стороны д.Ут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20 скамее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хметова М.М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лка деревьев вдоль майдана, при входе, покраска м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краска двух новых домов на «Подворье» №4,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.А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«пирса»,  выделение манипулято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изготовление фигур  в кряшенских нарядах к центральным воротам – 2шт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рин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К.А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троительство еще одной сувенирной  лавки ремесленников(10*2,5)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изготовление заборов для площадок (150 м)  их  покраска и у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изготовление навесов на площадке «Жир –ана байлыклары» -3 шт.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компании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краска сувенирных лаво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краска указателя (стелы) «Жори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.М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и ремонт беседок у майдана (2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озыгрыша лотерее «Счастливый билет» (приобретение 6  хороших  подарков 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ев Р.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проката квадрацик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и установка шатров на точки 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оз установка скамеек «Ромашка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З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рзина Л.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гнездышка семейного на подиуме (по отдельной схем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становка двух корзин с цветами (в диаметре 60см, высотой 70см ),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 Х.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рректировка берега речки у центрального входа мелким камне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кладка тропинки к родник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Шадчинской з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и подготовка территори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ворот на  «Димче почмаг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Ремонт и покраска 3  подиумов для съемок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иев И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изготовление ворот на площадку «Кряшенское каф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зготовление и установка каркаса задника для сцены «Подворья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н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организация «Кряшенского каф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орудовать уголок для фотографирования на площадке «Димче почмагы» и  установка баннера для фот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зготовление декоративных панно (180-Тимофееву, 130-тукаю, год российского кино, водоохранных зон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рганизация фито-ч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атер-классов на площадк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зготовление птиц декоративных 50 ш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изготовление лодки бутафорской для прол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бор ягод и тра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пов Р.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новка  конуры, оформление уголка пасечника (</w:t>
            </w:r>
            <w:r>
              <w:rPr>
                <w:b/>
                <w:sz w:val="24"/>
                <w:szCs w:val="24"/>
              </w:rPr>
              <w:t>декоративные ульи, манекен -пчеловод, соответствующая утварь, дегустация ме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изготовление курятни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тьева В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камня указательного на распуть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А. (россельхозбан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покраска каланчи, установка таблички, узоров рез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Х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аска всех каркасов для баннеров и афиш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П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посадочной зоны для гостей: установка шатра, стульев, столов, оформление, обслуживание  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                                                 В.Н.Фаиз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aps/>
          <w:shadow/>
          <w:color w:val="000000"/>
          <w:sz w:val="28"/>
          <w:szCs w:val="28"/>
          <w:lang w:val="ru-RU" w:eastAsia="ru-RU"/>
        </w:rPr>
      </w:pPr>
      <w:r>
        <w:rPr>
          <w:rFonts w:cs="Times New Roman"/>
          <w:caps/>
          <w:shadow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664" w:firstLine="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№ 056 от 27.06.2016 год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БЮДЖЕТНЫЙ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Н 1626007068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Фонд социального развития Мамадышского района «Милосердие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Ак Барс» банк г. Каза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/счет  4070381040402000015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/счет 3010181000000000080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920580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16260100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ть: благотворительная помощь для проведения народного праздника «Питра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аппарат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</w:t>
        <w:tab/>
        <w:tab/>
        <w:tab/>
        <w:t xml:space="preserve">      </w:t>
        <w:tab/>
        <w:t xml:space="preserve">         В.Н. Фа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t-RU" w:bidi="ru-RU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0020spacingchar1">
    <w:name w:val="no_0020spacing__char1"/>
    <w:qFormat/>
    <w:rPr>
      <w:rFonts w:ascii="Arial" w:hAnsi="Arial" w:cs="Arial"/>
      <w:sz w:val="22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  <w:lang w:val="tt-RU" w:bidi="tt-RU"/>
    </w:rPr>
  </w:style>
  <w:style w:type="character" w:styleId="2Exact">
    <w:name w:val="Подпись к картинке (2) Exact"/>
    <w:qFormat/>
    <w:rPr>
      <w:spacing w:val="21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0020spacing">
    <w:name w:val="no_0020spacing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/>
      <w:jc w:val="both"/>
    </w:pPr>
    <w:rPr>
      <w:sz w:val="26"/>
      <w:szCs w:val="26"/>
      <w:lang w:val="tt-RU" w:bidi="tt-RU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3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5-02-10T11:39:00Z</cp:lastPrinted>
  <dcterms:modified xsi:type="dcterms:W3CDTF">2016-06-27T11:13:00Z</dcterms:modified>
  <cp:revision>2</cp:revision>
  <dc:subject>Birthday</dc:subject>
  <dc:title>Are You suprised ?</dc:title>
</cp:coreProperties>
</file>