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_052_                                                                 от «_14__» ___06____ 2016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амадышского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Республики Татарстан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1.2015г. № 125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25.12.2008 № 273-ФЗ «О противодействии коррупции», от 03.11.2015  №303-ФЗ «О внесении изменений   в  отдельные   законодательные   акты   Российской Федерации»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комиссии по координации работы по противодействию коррупции в Мамадышском муниципальном районе, утвержденное постановлением Главы Мамадышского муниципального района Республики Татарстан  от 27.11.2015г. № 125 следующие изменения: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 дополнить подпунктом «и» следующего содержан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и) рассматривает вопросы, касающиеся соблюдения лицами, замещающими муниципальные должности Мамадышского муниципального района, для которых федеральными законами или законами Республики Татарстан не предусмотрено иное, запретов, ограничений и требований, установленных в целях противодействия корруп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омощника Главы муниципального района Хузязянова Р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                            Ш.М.Саби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t-RU" w:bidi="ru-RU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0020spacingchar1">
    <w:name w:val="no_0020spacing__char1"/>
    <w:qFormat/>
    <w:rPr>
      <w:rFonts w:ascii="Arial" w:hAnsi="Arial" w:cs="Arial"/>
      <w:sz w:val="22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  <w:lang w:val="tt-RU" w:bidi="tt-RU"/>
    </w:rPr>
  </w:style>
  <w:style w:type="character" w:styleId="2Exact">
    <w:name w:val="Подпись к картинке (2) Exact"/>
    <w:qFormat/>
    <w:rPr>
      <w:spacing w:val="21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0020spacing">
    <w:name w:val="no_0020spacing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31"/>
      <w:jc w:val="both"/>
    </w:pPr>
    <w:rPr>
      <w:sz w:val="26"/>
      <w:szCs w:val="26"/>
      <w:lang w:val="tt-RU" w:bidi="tt-RU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7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5-02-10T11:39:00Z</cp:lastPrinted>
  <dcterms:modified xsi:type="dcterms:W3CDTF">2016-06-15T11:07:00Z</dcterms:modified>
  <cp:revision>2</cp:revision>
  <dc:subject>Birthday</dc:subject>
  <dc:title>Are You suprised ?</dc:title>
</cp:coreProperties>
</file>