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046_                                                                 от «_30__» ___05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рганизационно-метод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й по подготовке населения Мамад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гражданской обороны,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я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 и от 12 февраля 1998 года №28-ФЗ «О гражданской обороне», во исполнение распоряжения  Кабинета Министров Республики Татарстан от 26 апреля 2016 года №710-р, в целях дальнейшего повышения качества подготовки населения Мамадышского муниципального района по вопросам защиты от чрезвычайных ситуаций природного и техногенного и военного характера, а также действий в случае совершения террористических актов, постановляю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Организационно-методические указания по подготовке населения Мамадышского муниципального района Республики Татарстан в области гражданской обороны, защиты от чрезвычайных ситуаций, обеспечения пожарной безопасности и безопасности на водных объектах на 2016-2020 го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сполнительному комитету Мамадышского муниципального района, а также главам сельских поселений, руководителям предприятий, организаций и учреждений Мамадышского муниципального района обеспечить выполнение мероприятий в области гражданской обороны, защиты от чрезвычайных ситуаций, обеспечения пожарной безопасности и безопасности на водных объектах на 2016-2020 годы в пределах бюджетных ассигнований районного бюджета на соответствующий финансовый год и на плановый период, а также собственных средств организа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, на руководителя исполнительного комитета Мамадышского муниципального района  Гимранова С.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 района                                            А.П. Иванов</w:t>
      </w:r>
    </w:p>
    <w:p>
      <w:pPr>
        <w:pStyle w:val="Style41"/>
        <w:widowControl/>
        <w:spacing w:before="58" w:after="0"/>
        <w:ind w:left="6364"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8" w:after="0"/>
        <w:ind w:left="6364" w:hanging="0"/>
        <w:rPr/>
      </w:pPr>
      <w:r>
        <w:rPr>
          <w:rStyle w:val="FontStyle15"/>
        </w:rPr>
        <w:t>Приложение</w:t>
      </w:r>
    </w:p>
    <w:p>
      <w:pPr>
        <w:pStyle w:val="Style41"/>
        <w:widowControl/>
        <w:spacing w:before="58" w:after="0"/>
        <w:ind w:left="6364" w:hanging="0"/>
        <w:rPr>
          <w:rStyle w:val="FontStyle15"/>
          <w:u w:val="single"/>
        </w:rPr>
      </w:pPr>
      <w:r>
        <w:rPr>
          <w:rStyle w:val="FontStyle15"/>
        </w:rPr>
        <w:t>к постановлению Главы Мамадышского муниципального района                           от  «__» ________ 2016  № ___</w:t>
      </w:r>
    </w:p>
    <w:p>
      <w:pPr>
        <w:pStyle w:val="Style21"/>
        <w:widowControl/>
        <w:spacing w:lineRule="exact" w:line="240"/>
        <w:jc w:val="left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302" w:before="197" w:after="0"/>
        <w:ind w:left="232" w:hanging="0"/>
        <w:rPr/>
      </w:pPr>
      <w:r>
        <w:rPr>
          <w:rStyle w:val="FontStyle15"/>
          <w:b/>
        </w:rPr>
        <w:t>Организационно-методические указания по подготовке населения Мамадышского муниципального района  Республики Татарстан в области гражданской обороны, зашиты от чрезвычайных ситуаций, обеспечения пожарной безопасности и безопасности людей на водных объектах на 2016 - 2020 годы</w:t>
      </w:r>
    </w:p>
    <w:p>
      <w:pPr>
        <w:pStyle w:val="Style51"/>
        <w:widowControl/>
        <w:spacing w:lineRule="exact" w:line="240"/>
        <w:ind w:firstLine="650"/>
        <w:rPr>
          <w:rStyle w:val="FontStyle15"/>
          <w:b/>
          <w:b/>
        </w:rPr>
      </w:pPr>
      <w:r>
        <w:rPr/>
      </w:r>
    </w:p>
    <w:p>
      <w:pPr>
        <w:pStyle w:val="Style51"/>
        <w:widowControl/>
        <w:spacing w:lineRule="exact" w:line="302" w:before="62" w:after="0"/>
        <w:ind w:firstLine="650"/>
        <w:rPr/>
      </w:pPr>
      <w:r>
        <w:rPr>
          <w:rStyle w:val="FontStyle15"/>
        </w:rPr>
        <w:t>Совместные усилия исполнительных органов государственной власти, органов местного самоуправления Мамадышского муниципального района Республики Татарстан и организаций по обеспечению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 в 2011 - 2015 годах позволили в целом успешно решить задачи по подготовке всех групп населения к действиям при угрозе и возникновении опасностей, присущих военным конфликтам и чрезвычайным ситуациям.</w:t>
      </w:r>
    </w:p>
    <w:p>
      <w:pPr>
        <w:pStyle w:val="Style51"/>
        <w:widowControl/>
        <w:spacing w:lineRule="exact" w:line="302"/>
        <w:ind w:left="674" w:hanging="0"/>
        <w:jc w:val="left"/>
        <w:rPr/>
      </w:pPr>
      <w:r>
        <w:rPr>
          <w:rStyle w:val="FontStyle15"/>
        </w:rPr>
        <w:t>Основные итоги этой деятельности:</w:t>
      </w:r>
    </w:p>
    <w:p>
      <w:pPr>
        <w:pStyle w:val="Style51"/>
        <w:widowControl/>
        <w:spacing w:lineRule="exact" w:line="302"/>
        <w:ind w:firstLine="650"/>
        <w:rPr/>
      </w:pPr>
      <w:r>
        <w:rPr>
          <w:rStyle w:val="FontStyle15"/>
        </w:rPr>
        <w:t>обеспечена требуемая периодичность повышения квалификации большинством командиров нештатных аварийно-спасательных формирований и нештатных формирований гражданской обороны;</w:t>
      </w:r>
    </w:p>
    <w:p>
      <w:pPr>
        <w:pStyle w:val="Style51"/>
        <w:widowControl/>
        <w:spacing w:lineRule="exact" w:line="302"/>
        <w:ind w:firstLine="650"/>
        <w:rPr/>
      </w:pPr>
      <w:r>
        <w:rPr>
          <w:rStyle w:val="FontStyle15"/>
        </w:rPr>
        <w:t>обеспечено поддержание на минимально необходимом уровне знаний и практических навыков личного состава нештатных формирований по выполнению обязанностей в соответствии с предназначением;</w:t>
      </w:r>
    </w:p>
    <w:p>
      <w:pPr>
        <w:pStyle w:val="Style51"/>
        <w:widowControl/>
        <w:spacing w:lineRule="exact" w:line="302"/>
        <w:ind w:firstLine="662"/>
        <w:rPr/>
      </w:pPr>
      <w:r>
        <w:rPr>
          <w:rStyle w:val="FontStyle15"/>
        </w:rPr>
        <w:t>повышены степень и качество взаимодействия руководителей и специалистов Исполнительного комитета Мамадышского муниципального района   и подразделений Главного управления МЧС России по Республике  Татарстан и  Министерства по делам гражданской обороны и чрезвычайным ситуациям Республики Татарстан по  Мамадышскому муниципальному  району  при организации выполнения мероприятий по подготовке населения;</w:t>
      </w:r>
    </w:p>
    <w:p>
      <w:pPr>
        <w:pStyle w:val="Style51"/>
        <w:widowControl/>
        <w:spacing w:lineRule="exact" w:line="302"/>
        <w:ind w:firstLine="662"/>
        <w:rPr/>
      </w:pPr>
      <w:r>
        <w:rPr>
          <w:rStyle w:val="FontStyle15"/>
        </w:rPr>
        <w:t>обеспечено успешное усвоение обучающимися общеобразовательных организаций правил безопасного поведения в повседневной жизни и способов защиты от чрезвычайных ситуаций.</w:t>
      </w:r>
    </w:p>
    <w:p>
      <w:pPr>
        <w:pStyle w:val="Style51"/>
        <w:widowControl/>
        <w:spacing w:lineRule="exact" w:line="302"/>
        <w:ind w:firstLine="662"/>
        <w:rPr/>
      </w:pPr>
      <w:r>
        <w:rPr>
          <w:rStyle w:val="FontStyle15"/>
        </w:rPr>
        <w:t>Наиболее качественно и целенаправленно подготовка населения в области гражданской обороны и защиты от чрезвычайных ситуаций в истекшем пятилетии проводилась в  МКУ «Отдел образования» исполнительного комитета Мамадышского муниципального района, Мамадышском филиале «ОАО Татавтодор»,  Мамадышском РайПО  и в ряде других организаций.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>Вместе с тем в организации и осуществлении подготовки населения продолжают иметь место недостатки, влияющие на качественное решение задачи подготовки всех групп населения к действиям при угрозе и возникновении опасностей, присущих военным конфликтам, чрезвычайным ситуациям и террористическим актам, основными из которых являются:</w:t>
      </w:r>
    </w:p>
    <w:p>
      <w:pPr>
        <w:pStyle w:val="Style51"/>
        <w:widowControl/>
        <w:spacing w:lineRule="exact" w:line="302"/>
        <w:ind w:firstLine="639"/>
        <w:rPr/>
      </w:pPr>
      <w:r>
        <w:rPr>
          <w:rStyle w:val="FontStyle15"/>
        </w:rPr>
        <w:t>организация подготовки всех групп населения к действиям при угрозе и возникновении опасностей, присущих военным конфликтам и чрезвычайным ситуациям, еще не стала одной из приоритетных задач в деятельности значительной части глав сельских поселений и руководителей организаций по выполнению требований законодательства в области гражданской обороны и защиты от чрезвычайных ситуаций природного и техногенного характера;</w:t>
      </w:r>
    </w:p>
    <w:p>
      <w:pPr>
        <w:pStyle w:val="Style51"/>
        <w:widowControl/>
        <w:spacing w:lineRule="exact" w:line="302"/>
        <w:ind w:firstLine="650"/>
        <w:rPr/>
      </w:pPr>
      <w:r>
        <w:rPr>
          <w:rStyle w:val="FontStyle15"/>
        </w:rPr>
        <w:t>уровень личной подготовки отдельных членов  комиссии по предупреждению и ликвидации чрезвычайных ситуаций и обеспечению пожарной безопасности района  не в полной мере соответствует предъявляемым требованиям и не позволяет им принимать грамотные решения в интересах совершенствования гражданской обороны и защиты от чрезвычайных ситуаций на подведомственных территориях;</w:t>
      </w:r>
    </w:p>
    <w:p>
      <w:pPr>
        <w:pStyle w:val="Style51"/>
        <w:widowControl/>
        <w:spacing w:lineRule="exact" w:line="302" w:before="12" w:after="0"/>
        <w:rPr/>
      </w:pPr>
      <w:r>
        <w:rPr>
          <w:rStyle w:val="FontStyle15"/>
        </w:rPr>
        <w:t>многие руководители, должностные лица и специалисты гражданской обороны и территориальной подсистемы предупреждения и ликвидации чрезвычайных ситуаций организаций слабо ориентируются в нормативной правовой базе по гражданской обороне и защите от чрезвычайных ситуаций, не знают и не учитывают в работе последние изменения в ней;</w:t>
      </w:r>
    </w:p>
    <w:p>
      <w:pPr>
        <w:pStyle w:val="Style51"/>
        <w:widowControl/>
        <w:spacing w:lineRule="exact" w:line="302"/>
        <w:ind w:firstLine="662"/>
        <w:rPr/>
      </w:pPr>
      <w:r>
        <w:rPr>
          <w:rStyle w:val="FontStyle15"/>
        </w:rPr>
        <w:t>применяемые виды и методы подготовки населения носят, как правило,  излишне академический характер, недостаточно увязываются с задачами конкретных обучаемых групп населения, а также не обеспечивают привитие населению практических навыков действий при угрозе и возникновении опасностей, присущих чрезвычайным ситуациям, военным конфликтам и террористическим актам, в том числе по сигналу «ВНИМАНИЕ ВСЕМ!»;</w:t>
      </w:r>
    </w:p>
    <w:p>
      <w:pPr>
        <w:pStyle w:val="Style51"/>
        <w:widowControl/>
        <w:spacing w:lineRule="exact" w:line="302"/>
        <w:ind w:firstLine="662"/>
        <w:rPr/>
      </w:pPr>
      <w:r>
        <w:rPr>
          <w:rStyle w:val="FontStyle15"/>
        </w:rPr>
        <w:t>требует активизации работа по координации взаимодействия исполнительных органов государственной власти, органов местного самоуправления и организаций по вопросам формирования культуры безопасности жизнедеятельности населения республики и, в первую очередь, подрастающего поколения;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>медленно внедряется в подготовку всех групп населения электронное обучение, а в практику подготовки руководителей, должностных лиц и специалистов гражданской обороны и территориальной подсистемы предупреждения и ликвидации чрезвычайных ситуаций дистанционные образовательные технологии;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>недостаточно внимания уделяется подготовке всех групп населения мерам пожарной безопасности, в том числе при нахождении на природе, а также правилам поведения и действиям в условиях бытовых опасностей и на дорогах;</w:t>
      </w:r>
    </w:p>
    <w:p>
      <w:pPr>
        <w:pStyle w:val="Style51"/>
        <w:widowControl/>
        <w:spacing w:lineRule="exact" w:line="302"/>
        <w:ind w:firstLine="650"/>
        <w:rPr/>
      </w:pPr>
      <w:r>
        <w:rPr>
          <w:rStyle w:val="FontStyle15"/>
        </w:rPr>
        <w:t>на крайне низком уровне организована подготовка работающего персонала на предприятиях агропромышленного комплекса;</w:t>
      </w:r>
    </w:p>
    <w:p>
      <w:pPr>
        <w:pStyle w:val="Style51"/>
        <w:widowControl/>
        <w:spacing w:lineRule="exact" w:line="302" w:before="58" w:after="0"/>
        <w:rPr/>
      </w:pPr>
      <w:r>
        <w:rPr>
          <w:rStyle w:val="FontStyle15"/>
        </w:rPr>
        <w:t>слабым звеном в общей системе подготовки населения в области гражданской обороны, защиты от чрезвычайных ситуаций и обеспечения пожарной безопасности продолжает оставаться организация подготовки неработающего населения, отличающаяся значительной долей формализма;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>учебно-материальная база многих объектов экономики для проведения занятий с работающим персоналом по тематике гражданской обороны и защиты от чрезвычайных ситуаций морально и физически устарела и не в полной мере отвечает требованиям новых программ подготовки;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>образовательные организации недостаточно обеспечиваются учебной литературой, наглядными пособиями и приборами для качественного усвоения обучающимися вопросов гражданской обороны, защиты от чрезвычайных ситуаций и пожарной безопасности в рамках предмета «Основы безопасности жизнедеятельности» и дисциплины «Безопасность жизнедеятельности»;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>возможности Всероссийского детско-юношеского общественного движения «Школа безопасности» по патриотическому воспитанию подрастающего поколения и привитию навыков безопасной жизнедеятельности используются не в полной мере.</w:t>
      </w:r>
    </w:p>
    <w:p>
      <w:pPr>
        <w:pStyle w:val="Style51"/>
        <w:widowControl/>
        <w:spacing w:lineRule="exact" w:line="302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02"/>
        <w:rPr/>
      </w:pPr>
      <w:r>
        <w:rPr>
          <w:rStyle w:val="FontStyle15"/>
        </w:rPr>
        <w:t xml:space="preserve">В целях повышения уровня подготовки руководителей, должностных лиц и работников органов управления и сил гражданской обороны и Мамадышского муниципального звена территориальной подсистемы предупреждения и ликвидации чрезвычайных ситуаций к выполнению функциональных обязанностей по защите населения, материальных и культурных ценностей, территорий от опасностей, возникающих при военных конфликтах и чрезвычайных ситуациях, а остальных групп населения - к действиям при угрозе и возникновении опасностей, использованию способов и применению средств защиты, а также оказанию первой помощи: </w:t>
      </w:r>
    </w:p>
    <w:p>
      <w:pPr>
        <w:pStyle w:val="Style51"/>
        <w:widowControl/>
        <w:spacing w:lineRule="exact" w:line="302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exact" w:line="302"/>
        <w:rPr/>
      </w:pPr>
      <w:r>
        <w:rPr>
          <w:rStyle w:val="FontStyle15"/>
        </w:rPr>
        <w:t>Главной задачей по подготовке населения Мамадышского муниципального района в области гражданской обороны и защиты от чрезвычайных ситуаций в 2016 - 2020 годах считать повышение практической направленности подготовки всех групп населения к действиям при угрозе и возникновении опасностей, присущих чрезвычайным ситуациям, военным конфликтам и террористическим актам, в том числе действиям по сигналу «ВНИМАНИЕ ВСЕМ!», при обеспечении высокого качества реализации всех программ подготовки и с максимально возможным охватом обучаемых.</w:t>
      </w:r>
    </w:p>
    <w:p>
      <w:pPr>
        <w:pStyle w:val="Style51"/>
        <w:widowControl/>
        <w:spacing w:lineRule="exact" w:line="302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302" w:before="12" w:after="0"/>
        <w:rPr/>
      </w:pPr>
      <w:r>
        <w:rPr>
          <w:rStyle w:val="FontStyle15"/>
        </w:rPr>
        <w:t>Основные усилия в работе по выполнению главной задачи необходимо сосредоточить на:</w:t>
      </w:r>
    </w:p>
    <w:p>
      <w:pPr>
        <w:pStyle w:val="Style51"/>
        <w:widowControl/>
        <w:numPr>
          <w:ilvl w:val="0"/>
          <w:numId w:val="6"/>
        </w:numPr>
        <w:spacing w:lineRule="exact" w:line="302"/>
        <w:rPr/>
      </w:pPr>
      <w:r>
        <w:rPr>
          <w:rStyle w:val="FontStyle15"/>
        </w:rPr>
        <w:t>развитии районной  нормативной правовой и методической базы по подготовке населения в области гражданской обороны и защиты от чрезвычайных ситуаций с учетом изменений, вносимых в федеральные законы и подзаконные акты в данной области;</w:t>
      </w:r>
    </w:p>
    <w:p>
      <w:pPr>
        <w:pStyle w:val="Style51"/>
        <w:widowControl/>
        <w:numPr>
          <w:ilvl w:val="0"/>
          <w:numId w:val="6"/>
        </w:numPr>
        <w:spacing w:lineRule="exact" w:line="314"/>
        <w:rPr/>
      </w:pPr>
      <w:r>
        <w:rPr>
          <w:rStyle w:val="FontStyle15"/>
        </w:rPr>
        <w:t>обеспечении реализации принципов, вытекающих из  государственной политики в данной области: всеобщности, обязательности, непрерывности и комплексности подготовки населения в области гражданской обороны и защиты от чрезвычайных ситуаций;</w:t>
      </w:r>
    </w:p>
    <w:p>
      <w:pPr>
        <w:pStyle w:val="Style51"/>
        <w:widowControl/>
        <w:numPr>
          <w:ilvl w:val="0"/>
          <w:numId w:val="6"/>
        </w:numPr>
        <w:spacing w:lineRule="exact" w:line="314"/>
        <w:rPr/>
      </w:pPr>
      <w:r>
        <w:rPr>
          <w:rStyle w:val="FontStyle15"/>
        </w:rPr>
        <w:t>повышении персональной ответственности руководителей органов местного самоуправления и организаций  Мамадышского муниципального района за состояние работы по подготовке населения в области гражданской обороны и зашиты от чрезвычайных ситуаций на подведомственных территориях и в организациях;</w:t>
      </w:r>
    </w:p>
    <w:p>
      <w:pPr>
        <w:pStyle w:val="Style51"/>
        <w:widowControl/>
        <w:numPr>
          <w:ilvl w:val="0"/>
          <w:numId w:val="6"/>
        </w:numPr>
        <w:spacing w:lineRule="exact" w:line="302"/>
        <w:rPr/>
      </w:pPr>
      <w:r>
        <w:rPr>
          <w:rStyle w:val="FontStyle15"/>
        </w:rPr>
        <w:t>развитии и становлении системы, форм и методов практической подготовки нештатных аварийно-спасательных формирований и нештатных формирований по обеспечению выполнения мероприятий по гражданской обороне к действиям по предназначению;</w:t>
      </w:r>
    </w:p>
    <w:p>
      <w:pPr>
        <w:pStyle w:val="Style51"/>
        <w:widowControl/>
        <w:numPr>
          <w:ilvl w:val="0"/>
          <w:numId w:val="6"/>
        </w:numPr>
        <w:spacing w:lineRule="exact" w:line="302"/>
        <w:rPr/>
      </w:pPr>
      <w:r>
        <w:rPr>
          <w:rStyle w:val="FontStyle15"/>
        </w:rPr>
        <w:t>совершенствовании методик подготовки и проведения всех видов занятий, учений и тренировок для повышения их практической направленности, необходимой для подготовки обучаемых к выполнению конкретных функций гражданской обороны и защиты от чрезвычайных ситуаций;</w:t>
      </w:r>
    </w:p>
    <w:p>
      <w:pPr>
        <w:pStyle w:val="Style51"/>
        <w:widowControl/>
        <w:numPr>
          <w:ilvl w:val="0"/>
          <w:numId w:val="6"/>
        </w:numPr>
        <w:spacing w:lineRule="exact" w:line="302"/>
        <w:rPr/>
      </w:pPr>
      <w:r>
        <w:rPr>
          <w:rStyle w:val="FontStyle15"/>
        </w:rPr>
        <w:t>создании и поддержании в постоянной готовности к применению учебно-материальной базы для подготовки всех групп населения в области гражданской обороны и защиты от чрезвычайных ситуаций в соответствии с программами подготовки.</w:t>
      </w:r>
    </w:p>
    <w:p>
      <w:pPr>
        <w:pStyle w:val="Style51"/>
        <w:widowControl/>
        <w:spacing w:lineRule="exact" w:line="302"/>
        <w:ind w:left="720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02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302"/>
        <w:rPr/>
      </w:pPr>
      <w:r>
        <w:rPr>
          <w:rStyle w:val="FontStyle15"/>
        </w:rPr>
        <w:t>Подготовку населения в области гражданской обороны и защиты от</w:t>
        <w:br/>
        <w:t>чрезвычайных ситуаций организовать в соответствии с нормативными правовыми актами Правительства Российской Федерации в объеме, дифференциально-достаточном для качественного выполнения функций гражданской обороны и защиты от чрезвычайных ситуаций, возложенных на каждую группу населения.</w:t>
      </w:r>
    </w:p>
    <w:p>
      <w:pPr>
        <w:pStyle w:val="Style71"/>
        <w:widowControl/>
        <w:tabs>
          <w:tab w:val="clear" w:pos="720"/>
          <w:tab w:val="left" w:pos="1068" w:leader="none"/>
        </w:tabs>
        <w:spacing w:lineRule="exact" w:line="302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302"/>
        <w:rPr/>
      </w:pPr>
      <w:r>
        <w:rPr>
          <w:rStyle w:val="FontStyle15"/>
        </w:rPr>
        <w:t>Предложить главам сельских поселений и руководителям организаций:</w:t>
      </w:r>
    </w:p>
    <w:p>
      <w:pPr>
        <w:pStyle w:val="Style51"/>
        <w:widowControl/>
        <w:numPr>
          <w:ilvl w:val="0"/>
          <w:numId w:val="2"/>
        </w:numPr>
        <w:spacing w:lineRule="exact" w:line="302"/>
        <w:rPr/>
      </w:pPr>
      <w:r>
        <w:rPr>
          <w:rStyle w:val="FontStyle15"/>
        </w:rPr>
        <w:t>организовать разработку и принятие организационно-методических указаний по подготовке населения муниципального образования в области гражданской обороны и защиты от чрезвычайных ситуаций на 2016 - 2020 годы с конкретизацией задач и мероприятий для органов местного самоуправления и организаций на подведомственной территории;</w:t>
      </w:r>
    </w:p>
    <w:p>
      <w:pPr>
        <w:pStyle w:val="Style51"/>
        <w:widowControl/>
        <w:numPr>
          <w:ilvl w:val="0"/>
          <w:numId w:val="2"/>
        </w:numPr>
        <w:spacing w:lineRule="exact" w:line="302"/>
        <w:rPr/>
      </w:pPr>
      <w:r>
        <w:rPr>
          <w:rStyle w:val="FontStyle15"/>
        </w:rPr>
        <w:t>обеспечить планирование и рассмотрение на заседании комиссии по предупреждению и ликвидации чрезвычайных ситуаций и обеспечению пожарной безопасности Мамадышского муниципального  района  не реже одного раза в год вопросов по подготовке населения в области гражданской обороны и защиты от чрезвычайных ситуаций, обеспечению пожарной безопасности и безопасности людей на водных объектах;</w:t>
      </w:r>
    </w:p>
    <w:p>
      <w:pPr>
        <w:pStyle w:val="Style51"/>
        <w:widowControl/>
        <w:numPr>
          <w:ilvl w:val="0"/>
          <w:numId w:val="2"/>
        </w:numPr>
        <w:spacing w:lineRule="exact" w:line="302" w:before="58" w:after="0"/>
        <w:rPr/>
      </w:pPr>
      <w:r>
        <w:rPr>
          <w:rStyle w:val="FontStyle15"/>
        </w:rPr>
        <w:t>разработать и утвердить программу подготовки в области гражданской обороны и защиты от чрезвычайных ситуаций работников администраций исполнительных комитетов муниципальных образований, а также программы подготовки личного состава нештатных формирований, созданных муниципальными образованиями;</w:t>
      </w:r>
    </w:p>
    <w:p>
      <w:pPr>
        <w:pStyle w:val="Style51"/>
        <w:widowControl/>
        <w:numPr>
          <w:ilvl w:val="0"/>
          <w:numId w:val="2"/>
        </w:numPr>
        <w:spacing w:lineRule="exact" w:line="302"/>
        <w:rPr/>
      </w:pPr>
      <w:r>
        <w:rPr>
          <w:rStyle w:val="FontStyle15"/>
        </w:rPr>
        <w:t>ежегодно до начала нового года в системе подготовки населения в области гражданской защиты разрабатывать:</w:t>
      </w:r>
    </w:p>
    <w:p>
      <w:pPr>
        <w:pStyle w:val="Style51"/>
        <w:widowControl/>
        <w:numPr>
          <w:ilvl w:val="0"/>
          <w:numId w:val="9"/>
        </w:numPr>
        <w:spacing w:lineRule="exact" w:line="302"/>
        <w:rPr/>
      </w:pPr>
      <w:r>
        <w:rPr>
          <w:rStyle w:val="FontStyle15"/>
        </w:rPr>
        <w:t>приказы об итогах подготовки населения муниципального образования в области гражданской обороны, защиты от чрезвычайных ситуаций, пожарной безопасности и безопасности людей на водных объектах в текущем году и задачах на очередной год;</w:t>
      </w:r>
    </w:p>
    <w:p>
      <w:pPr>
        <w:pStyle w:val="Style51"/>
        <w:widowControl/>
        <w:numPr>
          <w:ilvl w:val="0"/>
          <w:numId w:val="9"/>
        </w:numPr>
        <w:spacing w:lineRule="exact" w:line="302"/>
        <w:rPr/>
      </w:pPr>
      <w:r>
        <w:rPr>
          <w:rStyle w:val="FontStyle15"/>
        </w:rPr>
        <w:t>план подготовки населения Мамадышского муниципального района в области гражданской обороны, защиты от чрезвычайных ситуаций, пожарной безопасности и безопасности людей на водных объектах на очередной год;</w:t>
      </w:r>
    </w:p>
    <w:p>
      <w:pPr>
        <w:pStyle w:val="Style51"/>
        <w:widowControl/>
        <w:numPr>
          <w:ilvl w:val="0"/>
          <w:numId w:val="9"/>
        </w:numPr>
        <w:spacing w:lineRule="exact" w:line="302"/>
        <w:rPr/>
      </w:pPr>
      <w:r>
        <w:rPr>
          <w:rStyle w:val="FontStyle15"/>
        </w:rPr>
        <w:t>комплексный план мероприятий по подготовке неработающего населения Мамадышского муниципального района в области гражданской обороны, защиты от чрезвычайных ситуаций, пожарной безопасности и безопасности людей на водных объектах на очередной год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обеспечить составление и направление до 1 сентября текущего года заявки от Мамадышского муниципального района на подготовку руководителей, должностных лиц и работников гражданской обороны и территориальной подсистемы предупреждения и ликвидации чрезвычайных ситуаций, а также командиров нештатных формирований гражданской обороны в Учебно-методическом центре по гражданской обороне и чрезвычайным ситуациям Республики Татарстан в предстоящем году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повысить требовательность к качеству разработки организационных, планирующих и отчетных документов организаций по подготовке работающего населения в области гражданской обороны и защиты от чрезвычайных ситуаций и усилить контроль за  своевременным выполнением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обеспечить эффективное функционирование системы контроля на муниципальном уровне за соблюдением установленной периодичности повышения квалификации руководителями, должностными лицами и работниками гражданской обороны и территориальной подсистемы предупреждения и ликвидации чрезвычайных ситуаций, а также командирами территориальных нештатных аварийно-спасательных формирований и нештатных формирований гражданской обороны в Учебно-методическом центре по гражданской обороне и чрезвычайным ситуациям Республики Татарстан  и его филиале  в г.Нижнекамске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обеспечить ежегодное проведение школьных и районных соревнований «Школа безопасности» и подготовку команды-победительницы к республиканским соревнованиям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оказать организационно-методическую помощь организациям муниципального образования в вопросах реконструкции учебно-материальной базы для подготовки населения в области гражданской обороны и защиты от чрезвычайных ситуаций в соответствии с приказом Руководителя гражданской обороны Республики Татарстан Премьер-министра Республики Татарстан от 22.10.2015 № 44 «Об утверждении Положения о составе и содержании учебно-материальной базы для подготовки населения Республики Татарстан в области гражданской обороны и защиты от чрезвычайных ситуаций»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организовать разработку и изыскание средств для издания на русском и татарском языках памяток и пособий по действиям населения муниципального образования в условиях угрозы и возникновения чрезвычайных ситуаций, характерных для данного муниципального образования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совместно с органами, уполномоченными на решение задач гражданской обороны, задач по защите населения и территорий от чрезвычайных ситуаций, планировать и проводить учения и тренировки по гражданской защите, при этом особое внимание уделять оценке реальности имеющихся планов, отработке практических навыков должностных лиц и специалистов гражданской обороны и муниципального звена территориальной подсистемы предупреждения и ликвидации чрезвычайных ситуаций в соответствии с занимаемой должностью в системе гражданской обороны и муниципального звена территориальной подсистемы предупреждения и ликвидации чрезвычайных ситуаций, вопросам практической подготовки обучаемых к действиям в чрезвычайных ситуациях, при пожарах и угрозе террористических актов в образовательных и медицинских организациях и в местах массового пребывания людей. Исключить формализм при организации и проведении всех видов учений и тренировок по гражданской обороне и защите от чрезвычайных ситуаций, обеспечению пожарной безопасности, не допускать случаев необоснованного переноса сроков их проведения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повысить ответственность руководителей учений и тренировок по гражданской обороне и защите от чрезвычайных ситуаций за качественную отработку учебных вопросов, в том числе с привлечением работающего и неработающего населения, а также обучающихся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активизировать работу по подготовке всех групп населения мерам пожарной безопасности при нахождении на природе и действиям в условиях природных пожаров;</w:t>
      </w:r>
    </w:p>
    <w:p>
      <w:pPr>
        <w:pStyle w:val="Style51"/>
        <w:widowControl/>
        <w:numPr>
          <w:ilvl w:val="0"/>
          <w:numId w:val="4"/>
        </w:numPr>
        <w:spacing w:lineRule="exact" w:line="302"/>
        <w:rPr/>
      </w:pPr>
      <w:r>
        <w:rPr>
          <w:rStyle w:val="FontStyle15"/>
        </w:rPr>
        <w:t>принимать необходимые меры по совершенствованию пропаганды знаний в области гражданской обороны и защиты от чрезвычайных ситуаций, сделав основной упор на использование возможностей районных средств массовой информации.</w:t>
      </w:r>
    </w:p>
    <w:p>
      <w:pPr>
        <w:pStyle w:val="Style51"/>
        <w:widowControl/>
        <w:spacing w:lineRule="exact" w:line="302"/>
        <w:ind w:left="720"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02"/>
        <w:ind w:left="720" w:hanging="0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spacing w:lineRule="exact" w:line="302"/>
        <w:rPr/>
      </w:pPr>
      <w:r>
        <w:rPr>
          <w:rStyle w:val="FontStyle15"/>
        </w:rPr>
        <w:t xml:space="preserve">Предложить начальнику  Мамадышского  пожарно-спасательного гарнизона :  </w:t>
      </w:r>
    </w:p>
    <w:p>
      <w:pPr>
        <w:pStyle w:val="Style5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считать работу по организации подготовки населения района  в области гражданской обороны и защиты от чрезвычайных ситуаций одним из приоритетных направлений деятельности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обеспечить своевременную подготовку и согласование с органами местного самоуправления предложений по внесению изменений и дополнений в нормативные правовые акты Мамадышского муниципального района по вопросам организации подготовки населения в области гражданской обороны и защиты от чрезвычайных ситуаций с учетом изменений и дополнений, вносимых  в данной области, нормативными правовыми актами Российской Федерации и Республики Татарстан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совместно с органами местного самоуправления и руководителями организаций осуществлять на постоянной основе согласованную работу по повышению качества подготовки различных групп населения, развитию и совершенствованию учебно-материальной базы для подготовки в области гражданской обороны и защиты от чрезвычайных ситуаций, а также проведения учений и тренировок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систематически анализировать качество планирования, организации и осуществления подготовки всех групп населения Мамадышского муниципального района в области гражданской обороны и защиты от чрезвычайных ситуаций на всех уровнях и инициировать принятие органами местного самоуправления и руководителями организаций мер по устранению выявленных недостатков;</w:t>
      </w:r>
    </w:p>
    <w:p>
      <w:pPr>
        <w:pStyle w:val="Style5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организовывать выполнение  ежегодных комплексных планов мероприятий по подготовке неработающего населения Мамадышского муниципального района в области гражданской обороны и защиты от чрезвычайных ситуаций;</w:t>
      </w:r>
    </w:p>
    <w:p>
      <w:pPr>
        <w:pStyle w:val="Style51"/>
        <w:widowControl/>
        <w:numPr>
          <w:ilvl w:val="0"/>
          <w:numId w:val="7"/>
        </w:numPr>
        <w:spacing w:lineRule="exact" w:line="302" w:before="12" w:after="0"/>
        <w:rPr/>
      </w:pPr>
      <w:r>
        <w:rPr>
          <w:rStyle w:val="FontStyle15"/>
        </w:rPr>
        <w:t>активизировать работу по внедрению в практику подготовки населения в области гражданской обороны и защиты от чрезвычайных ситуаций на всех уровнях новых технологий и технических средств обучения, уделив особое внимание внедрению дистанционных образовательных технологий для подготовки руководителей, должностных лиц и работников гражданской обороны и муниципального звена территориальной под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оказывать методическую помощь структурным подразделениям (работникам), уполномоченным на решение задач в области гражданской обороны и защиты от чрезвычайных ситуаций природного и техногенного характера, муниципальных образований, и организаций Мамадышского муниципального района по вопросу организации подготовки всех групп населения в области гражданской обороны и защиты от чрезвычайных ситуаций;</w:t>
      </w:r>
    </w:p>
    <w:p>
      <w:pPr>
        <w:pStyle w:val="Style6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обеспечить регулярное привлечение руководящего состава и специалистов Мамадышского пожарно-спасательного гарнизона для проведения занятий в образовательных организациях по предмету «Основы безопасности жизнедеятельности» и дисциплине «Безопасность жизнедеятельности»;</w:t>
      </w:r>
    </w:p>
    <w:p>
      <w:pPr>
        <w:pStyle w:val="Style6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усилить контроль и оказание методической помощи организациям в подготовке и проведении учений и тренировок;</w:t>
      </w:r>
    </w:p>
    <w:p>
      <w:pPr>
        <w:pStyle w:val="Style6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в соответствии с разработанным положением проводить смотр-конкурс на лучшую учебно-материальную базу объектов экономики по гражданской обороне и защите от чрезвычайных ситуаций (ежегодно);</w:t>
      </w:r>
    </w:p>
    <w:p>
      <w:pPr>
        <w:pStyle w:val="Style61"/>
        <w:widowControl/>
        <w:numPr>
          <w:ilvl w:val="0"/>
          <w:numId w:val="7"/>
        </w:numPr>
        <w:spacing w:lineRule="exact" w:line="302"/>
        <w:rPr/>
      </w:pPr>
      <w:r>
        <w:rPr>
          <w:rStyle w:val="FontStyle15"/>
        </w:rPr>
        <w:t>совместно с МКУ «Отдел образования» Исполнительного комитета Мамадышского муниципального района Республики Татарстан:</w:t>
      </w:r>
    </w:p>
    <w:p>
      <w:pPr>
        <w:pStyle w:val="Style61"/>
        <w:widowControl/>
        <w:numPr>
          <w:ilvl w:val="0"/>
          <w:numId w:val="8"/>
        </w:numPr>
        <w:spacing w:lineRule="exact" w:line="302"/>
        <w:rPr/>
      </w:pPr>
      <w:r>
        <w:rPr>
          <w:rStyle w:val="FontStyle15"/>
        </w:rPr>
        <w:t>проводить один раз в два года смотр-конкурс на лучшую общеобразовательную организацию Мамадышского муниципального района по предмету «Основы безопасности жизнедеятельности и смотр-конкурс «Учитель года по предмету «Основы безопасности  жизнедеятельности»;</w:t>
      </w:r>
    </w:p>
    <w:p>
      <w:pPr>
        <w:pStyle w:val="Style61"/>
        <w:widowControl/>
        <w:numPr>
          <w:ilvl w:val="0"/>
          <w:numId w:val="8"/>
        </w:numPr>
        <w:spacing w:lineRule="exact" w:line="302"/>
        <w:rPr/>
      </w:pPr>
      <w:r>
        <w:rPr>
          <w:rStyle w:val="FontStyle15"/>
        </w:rPr>
        <w:t>проводить ежегодную корректировку учебно-методических материалов, внедрять в процесс подготовки новые учебные программы и современные технологии обучения;</w:t>
      </w:r>
    </w:p>
    <w:p>
      <w:pPr>
        <w:pStyle w:val="Style61"/>
        <w:widowControl/>
        <w:numPr>
          <w:ilvl w:val="0"/>
          <w:numId w:val="8"/>
        </w:numPr>
        <w:spacing w:lineRule="exact" w:line="302"/>
        <w:rPr/>
      </w:pPr>
      <w:r>
        <w:rPr>
          <w:rStyle w:val="FontStyle15"/>
        </w:rPr>
        <w:t>продолжить работу по организации внеклассного обучения учащихся по основам безопасности жизнедеятельности и патриотическому воспитанию путем проведения ежегодного соревнования «Школа безопасности» в рамках Всероссийского детско-юношеского общественного движения «Школа безопасности»;</w:t>
      </w:r>
    </w:p>
    <w:p>
      <w:pPr>
        <w:pStyle w:val="Style61"/>
        <w:widowControl/>
        <w:numPr>
          <w:ilvl w:val="0"/>
          <w:numId w:val="8"/>
        </w:numPr>
        <w:spacing w:lineRule="exact" w:line="302"/>
        <w:rPr>
          <w:rStyle w:val="FontStyle15"/>
          <w:sz w:val="28"/>
          <w:szCs w:val="28"/>
        </w:rPr>
      </w:pPr>
      <w:r>
        <w:rPr>
          <w:rStyle w:val="FontStyle15"/>
        </w:rPr>
        <w:t>обеспечить обязательное повышение квалификации преподавателей предмета «Основы безопасности жизнедеятельности» образовательных организаций и течении первого года работы после назначения на должность, а в последующие – не реже одного раза в тр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</w:rPr>
        <w:t>года.</w:t>
      </w:r>
    </w:p>
    <w:p>
      <w:pPr>
        <w:pStyle w:val="Style61"/>
        <w:widowControl/>
        <w:spacing w:lineRule="exact" w:line="302"/>
        <w:rPr>
          <w:rStyle w:val="FontStyle15"/>
        </w:rPr>
      </w:pPr>
      <w:r>
        <w:rPr/>
      </w:r>
    </w:p>
    <w:p>
      <w:pPr>
        <w:pStyle w:val="Style61"/>
        <w:widowControl/>
        <w:spacing w:lineRule="exact" w:line="302"/>
        <w:rPr>
          <w:rStyle w:val="FontStyle15"/>
        </w:rPr>
      </w:pPr>
      <w:r>
        <w:rPr/>
      </w:r>
    </w:p>
    <w:p>
      <w:pPr>
        <w:pStyle w:val="Style61"/>
        <w:widowControl/>
        <w:spacing w:lineRule="exact" w:line="302"/>
        <w:rPr/>
      </w:pPr>
      <w:r>
        <w:rPr>
          <w:rStyle w:val="FontStyle15"/>
        </w:rPr>
        <w:t xml:space="preserve">Руководитель Аппарата </w:t>
      </w:r>
    </w:p>
    <w:p>
      <w:pPr>
        <w:pStyle w:val="Style61"/>
        <w:widowControl/>
        <w:spacing w:lineRule="exact" w:line="302"/>
        <w:rPr>
          <w:rStyle w:val="FontStyle15"/>
          <w:sz w:val="28"/>
          <w:szCs w:val="28"/>
        </w:rPr>
      </w:pPr>
      <w:r>
        <w:rPr>
          <w:rStyle w:val="FontStyle15"/>
        </w:rPr>
        <w:t>Совета муниципального района                                                В.Н.Фаизов</w:t>
      </w:r>
    </w:p>
    <w:p>
      <w:pPr>
        <w:pStyle w:val="ConsPlusTitle"/>
        <w:widowControl/>
        <w:ind w:firstLine="567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t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0020spacingchar1">
    <w:name w:val="no_0020spacing__char1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val="tt-RU" w:bidi="tt-RU"/>
    </w:rPr>
  </w:style>
  <w:style w:type="character" w:styleId="2Exact">
    <w:name w:val="Подпись к картинке (2) Exact"/>
    <w:qFormat/>
    <w:rPr>
      <w:spacing w:val="21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0020spacing">
    <w:name w:val="no_0020spacin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7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6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8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6-05-31T11:58:00Z</dcterms:modified>
  <cp:revision>2</cp:revision>
  <dc:subject>Birthday</dc:subject>
  <dc:title>Are You suprised ?</dc:title>
</cp:coreProperties>
</file>