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празднов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 –ой годовщины Побед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дготовки к празднованию 71 –ой годовщины Победы в Великой Отечественной войне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(по согласованию)  состав комиссии по подготовке и празднованию 71-ой годовщины Победы в Великой Отечественной войне 1941-1945 годов   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(по согласованию) план мероприятий по подготовке и празднованию 71 - ой годовщины Победы в Великой отечественной войне 1941-1945 годов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(по согласованию) смету расходов по подготовке и празднованию     71-ой годовщины Победы в Великой Отечественной войне 1941-1945 годов  (приложение №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ово- бюджетной палате  муниципального района обеспечить финансирование мероприятий по празднованию Дня Победы за счет соответствующих смет расходов бюджетных учреждений муниципального район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лавам сельских поселений, руководителям предприятий, организации и учреждений Мамадышского муниципального района провести торжественные мероприятия,  посвященные 71-ой годовщине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руководителям учреждений, предприятий, организаций Мамадышского  муниципального района оказать  помощь ветеранам войны и вдовам погибших (умерших) участников Великой Отечественной войны  в вопросах улучшения их социально-бытовых условий, материаль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возложить на Руководителя исполнительного комитета  муниципального района Гимра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                                                       А.П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П. Смир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15-95 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№ </w:t>
      </w:r>
      <w:r>
        <w:rPr/>
        <w:t>__ от « ___» ______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азднованию 71-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94"/>
      </w:tblGrid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Гимранов С.М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руководитель Исполнительного комитета  Мамадышского муниципального района,  председатель комиссии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Смирнова А.П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заместитель руководителя  Исполнительного комитета Мамадышского муниципального района,  заместитель председателя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Синкевич А.В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«Военного комиссариата РТ по</w:t>
            </w:r>
          </w:p>
          <w:p>
            <w:pPr>
              <w:pStyle w:val="Normal"/>
              <w:rPr/>
            </w:pPr>
            <w:r>
              <w:rPr/>
              <w:t>Мамадышскому району, заместитель председателя комиссии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Самигуллин Р.Р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Мамадышского муниципального район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Багауов А.И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ВД России по Мамадышскому району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Каримов Х.Г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председатель Общественного Совета  Мамадышского районного потребительского общест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Галимханов Т.А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МУ «Отдел  по делам молодежи и спорту» Исполнительного комитета Мамадышского муниципального район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Гарипов Р.М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руководитель Исполнительного комитета г.Мамадыш Мамадышского муниципального район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Ганиев Н.Р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ООО «Газпром трансгаз Казань» ЭПУ «Елабугагаз» Мамадыш РЭГС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Муллахметова М.М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социальной защиты МТЗ и СЗ в Мамадышском муниципальном районе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Спиридонов С.П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 МУ «Отдела культуры»    Исполнительного комитета Мамадышского муниципального район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Сергеев А.М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руководитель Финансово- бюджетной палаты  Мамадышского муниципального район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Габдрахманов И.Н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МКУ «Отдел образования»  Исполнительного комитета Мамадышского муниципального район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Талипова Г.В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председатель районного Совета ветеранов войны и труд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Телешева Л.В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директор ГАУСО «Центр социального обслуживания населения «Забота» МТЗ и СЗ в Мамадышском муниципальном районе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Хазиев Д.Ф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главный врач ГАУЗ «Мамадышская ЦРБ»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Ханова С.Н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директор филиала ОАО «Татмедиа» «Информпечать «Нократ» (Вятка)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Хасанов Ш.Н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начальник УПФ РФ по РТ в Мамадышском районе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Шангараев Р.Г.</w:t>
            </w:r>
          </w:p>
          <w:p>
            <w:pPr>
              <w:pStyle w:val="Normal"/>
              <w:rPr/>
            </w:pPr>
            <w:r>
              <w:rPr/>
              <w:t>Фахреев  М.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- директор ООО «Мамадыш ЖКУ»</w:t>
            </w:r>
          </w:p>
          <w:p>
            <w:pPr>
              <w:pStyle w:val="Normal"/>
              <w:rPr/>
            </w:pPr>
            <w:r>
              <w:rPr/>
              <w:t>- председатель правления Мамадышского районного потребительского общества</w:t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rPr/>
      </w:pPr>
      <w:r>
        <w:rPr/>
        <w:t xml:space="preserve">Иванов Н.П.                                   - председатель общественной организации ветеранов войны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 Афганистане и других военных конфли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Совета района                                                                                 В.Н.Фаиз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№ </w:t>
      </w:r>
      <w:r>
        <w:rPr/>
        <w:t>__ от « ___» 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празднования 71 - ой годовщины </w:t>
      </w:r>
    </w:p>
    <w:p>
      <w:pPr>
        <w:pStyle w:val="Normal"/>
        <w:jc w:val="center"/>
        <w:rPr/>
      </w:pPr>
      <w:r>
        <w:rPr/>
        <w:t>Победы в Великой Отечественной войне 1941 -194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8"/>
        <w:gridCol w:w="1786"/>
        <w:gridCol w:w="2388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, ремонт, покраска памятников на аллее Памяти, посадка цветов, уборка прилегающих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города и населенных пунктов района: иготовление и установка баннеров «Год российского кино», «Год водоохранных зон в РТ», «С Днем Победы!». Разработка мак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полком, ООО «Мамадыш ЖКУ», гл. архитектор, Совет ветеранов, главы сельских поселений,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ция, горисполком, 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ов – посадка деревьев, цветов в парке Победы, уборка  закрепленных территор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города, главы сельских поселений, главный архитектор, предприятия и орган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на горе Пузанка, очистка террит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коолед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исяги кадета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образования, военный комиссариа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в парке Поб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, Совет ветеранов, социальная защита, гориспол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лоэстафеты по улицам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 12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С, ГИБДД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 ул.Советская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пециального номера районной газеты, радио-, теле- передач,  изготовление соц.рол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атмедиа» «Информпечать «Нократ» («Вятка»)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собраний в организациях и сельских поселения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10 ма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иальной защиты, Совет ветеранов, участие  закрепленных руковод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у Вечного Огн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9 мая с 8.00 до 21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 Форпо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стихов и песен «Победный май» среди учащихся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, ЦБ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ов для ветеранов. Подготовка георгиевских ленточек, рассылка пригла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защи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автобусного движения по город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мадышское АТП», ОГИБД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хнического состояния Вечного Ог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(Дежу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 РЭГС ЭПО «Елабугагаз» ООО Татрансг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 ул.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ценария, художественно- театральная композиция, организация репетиций. Подготовка концертной программы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тульев  и скамеек на месте проведения митинг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ЛД «Олимп», соц.защита (транспорт СОШ №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о памятника ул.Совет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вуковой аппаратуры у Памятника павшим героям по ул.Советска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7 час 30 м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УЭ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памятника ул.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й торговли, оформление торговых точек. Организация вечерней ярмарки, выставки на ул.Советск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О, отдел эконом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, ул.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делегации предприятий, организаций и учреждений города на параде и митинге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8.00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города Мамадыш,  ОД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е города ул.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едприятий и организации, учреждений города для митинг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9.00 ч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К, ОД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по городу, оцепление, парад картингистов, мотоциклистов, салют из автомата Калашникова (3 выстрела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9.00 ч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, ГИБД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цены  на Аллее памяти. Изготовление, установка подиума для вете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школ города на митинге (встреча ветеранов войны), живой коридор по улице Советская, выступление приветственной группы, запуск шаров, изготовление бантов для ветеранов, акция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9.00 ч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города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</w:t>
            </w:r>
          </w:p>
          <w:p>
            <w:pPr>
              <w:pStyle w:val="Normal"/>
              <w:jc w:val="both"/>
              <w:rPr/>
            </w:pPr>
            <w:r>
              <w:rPr/>
              <w:t>(лагерь-выставка), полевая кух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7, муз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на центральной площ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кареты скорой медицинской помощи, ГИБДД, РОВД, пожарной маш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ОВД, ГИБДД, П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гкоатлетической эстафеты по улицам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 12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 ул.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обед для ветеранов, продовольственные пакеты, концертная программа, предоставление автотранспорта для перевозки ветер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3.00 ч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, Соцзащита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– ОДМС – 2 автоб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 Вятка»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щадки под организацию пиротехнического шоу, обеспечение безопасности на данном мест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полком, МЧ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ефератов «Герой моего рода» среди учащихся и студ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 краеведческий муз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а Памят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атмедиа» «Информпечать «Нократ» («Вятка»)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ц.паспор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защит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бригад по косметическому ремонту домов ветеран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олитехнического коллед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Дорогой наш ветер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соцзащита, отдел эконом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№ </w:t>
      </w:r>
      <w:r>
        <w:rPr/>
        <w:t>__ от « ___» 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празднования 71-ой годовщины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еликой   Отечественной войне  1941-194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12"/>
        <w:gridCol w:w="1566"/>
        <w:gridCol w:w="168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на музейную экспозиц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х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в гор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эстаф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3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ходы на 9 м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иу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и конв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районную газе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6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 «Моя газе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 С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  оркес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етер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и чаепитие ветеранам Совета и исполко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х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еры на оформление гор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еты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онны Совета и Исполко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памятная плита (Нух Идрис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на памятник (через гор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золотых юбиляров (ЗАГ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разднич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компози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ветеранов ликвидирован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х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участникам 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х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5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hanging="0"/>
        <w:jc w:val="left"/>
        <w:rPr>
          <w:sz w:val="24"/>
        </w:rPr>
      </w:pPr>
      <w:r>
        <w:rPr/>
        <w:t xml:space="preserve">Согласовано:                                                </w:t>
      </w:r>
      <w:r>
        <w:rPr>
          <w:sz w:val="24"/>
        </w:rPr>
        <w:t>Гимранов С.М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мирнов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ллахметова М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ргеев А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ргеев С.М</w:t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ind w:firstLine="720"/>
      <w:jc w:val="right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1:00Z</dcterms:created>
  <dc:creator>USER</dc:creator>
  <dc:description/>
  <cp:keywords/>
  <dc:language>en-US</dc:language>
  <cp:lastModifiedBy>User</cp:lastModifiedBy>
  <cp:lastPrinted>2016-04-12T13:13:00Z</cp:lastPrinted>
  <dcterms:modified xsi:type="dcterms:W3CDTF">2016-04-12T09:21:00Z</dcterms:modified>
  <cp:revision>14</cp:revision>
  <dc:subject/>
  <dc:title>П Л А Н</dc:title>
</cp:coreProperties>
</file>