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60"/>
        <w:gridCol w:w="540"/>
        <w:gridCol w:w="4140"/>
      </w:tblGrid>
      <w:tr>
        <w:trPr>
          <w:trHeight w:val="1703" w:hRule="atLeast"/>
        </w:trPr>
        <w:tc>
          <w:tcPr>
            <w:tcW w:w="432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адышского муниципального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а Республики Татарстан</w:t>
            </w:r>
          </w:p>
          <w:p>
            <w:pPr>
              <w:pStyle w:val="TextBodyIndent"/>
              <w:ind w:left="-70" w:hanging="0"/>
              <w:rPr>
                <w:rFonts w:cs="Arial"/>
                <w:color w:val="000000"/>
                <w:sz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lang w:val="ru-RU" w:eastAsia="ru-RU"/>
              </w:rPr>
              <w:t>422190, г. Мамадыш, ул. М. Джалиля, 23/33 Тел. Факс: 3-26-19</w:t>
            </w:r>
          </w:p>
          <w:p>
            <w:pPr>
              <w:pStyle w:val="TextBodyIndent"/>
              <w:ind w:left="-70" w:hanging="0"/>
              <w:rPr>
                <w:rFonts w:cs="Arial"/>
                <w:color w:val="000000"/>
                <w:sz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4380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ind w:left="-70"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тарстан Республикасы </w:t>
            </w:r>
          </w:p>
          <w:p>
            <w:pPr>
              <w:pStyle w:val="Normal"/>
              <w:ind w:left="-70" w:hanging="2"/>
              <w:jc w:val="center"/>
              <w:rPr>
                <w:b/>
                <w:b/>
              </w:rPr>
            </w:pPr>
            <w:r>
              <w:rPr>
                <w:b/>
              </w:rPr>
              <w:t>Мамадыш муниципаль районынын</w:t>
            </w:r>
          </w:p>
          <w:p>
            <w:pPr>
              <w:pStyle w:val="Normal"/>
              <w:ind w:left="-70" w:hanging="2"/>
              <w:jc w:val="center"/>
              <w:rPr>
                <w:b/>
                <w:b/>
              </w:rPr>
            </w:pPr>
            <w:r>
              <w:rPr>
                <w:b/>
              </w:rPr>
              <w:t>КОНТРОЛЬ-ХИСАП ПАЛАТАСЫ</w:t>
            </w:r>
          </w:p>
          <w:p>
            <w:pPr>
              <w:pStyle w:val="Normal"/>
              <w:ind w:left="-70" w:hanging="2"/>
              <w:jc w:val="center"/>
              <w:rPr>
                <w:b/>
                <w:b/>
              </w:rPr>
            </w:pPr>
            <w:r>
              <w:rPr>
                <w:b/>
              </w:rPr>
              <w:t>муниципаль казна учреждениясе</w:t>
            </w:r>
          </w:p>
          <w:p>
            <w:pPr>
              <w:pStyle w:val="TextBodyIndent"/>
              <w:ind w:left="-70" w:hanging="2"/>
              <w:rPr>
                <w:rFonts w:cs="Arial"/>
                <w:color w:val="000000"/>
                <w:sz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lang w:val="ru-RU" w:eastAsia="ru-RU"/>
              </w:rPr>
              <w:t>422190, Мамадыш  ш., М. Жалил ур., 23/33</w:t>
            </w:r>
          </w:p>
          <w:p>
            <w:pPr>
              <w:pStyle w:val="TextBodyIndent"/>
              <w:ind w:left="-70" w:right="-312" w:hanging="2"/>
              <w:rPr>
                <w:rFonts w:cs="Arial"/>
                <w:color w:val="000000"/>
                <w:sz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lang w:val="ru-RU" w:eastAsia="ru-RU"/>
              </w:rPr>
              <w:t>Тел. Факс: 3-26-19</w:t>
            </w:r>
          </w:p>
          <w:p>
            <w:pPr>
              <w:pStyle w:val="TextBodyIndent"/>
              <w:ind w:left="-70" w:right="-132" w:hanging="2"/>
              <w:rPr>
                <w:rFonts w:cs="Arial"/>
                <w:color w:val="000000"/>
                <w:sz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79" w:hRule="atLeast"/>
        </w:trPr>
        <w:tc>
          <w:tcPr>
            <w:tcW w:w="6120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lang w:val="ru-RU" w:eastAsia="ru-RU"/>
              </w:rPr>
            </w:pPr>
            <w:r>
              <w:rPr>
                <w:rFonts w:cs="Arial"/>
                <w:color w:val="FF0000"/>
                <w:lang w:val="ru-RU" w:eastAsia="ru-RU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lang w:val="ru-RU" w:eastAsia="ru-RU"/>
              </w:rPr>
              <w:t>От__</w:t>
            </w:r>
            <w:r>
              <w:rPr>
                <w:u w:val="single"/>
                <w:lang w:val="ru-RU" w:eastAsia="ru-RU"/>
              </w:rPr>
              <w:t>4 апреля 2016 года</w:t>
            </w:r>
            <w:r>
              <w:rPr>
                <w:lang w:val="ru-RU" w:eastAsia="ru-RU"/>
              </w:rPr>
              <w:t>_   № _</w:t>
            </w:r>
            <w:r>
              <w:rPr>
                <w:u w:val="single"/>
                <w:lang w:val="ru-RU" w:eastAsia="ru-RU"/>
              </w:rPr>
              <w:t>37-3-КСП</w:t>
            </w:r>
            <w:r>
              <w:rPr>
                <w:color w:val="FF0000"/>
                <w:lang w:val="ru-RU" w:eastAsia="ru-RU"/>
              </w:rPr>
              <w:t>_</w:t>
            </w:r>
          </w:p>
          <w:p>
            <w:pPr>
              <w:pStyle w:val="Normal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по результатам внешней проверки Отчета об исполнении бюджета Верхнеошминского сельского поселения за 2015 год.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right="-2" w:firstLine="900"/>
        <w:jc w:val="both"/>
        <w:rPr/>
      </w:pPr>
      <w:r>
        <w:rPr>
          <w:sz w:val="28"/>
          <w:szCs w:val="28"/>
        </w:rPr>
        <w:t>Заключение Контрольно-счетной палаты Мамадышского муниципального района на отчет «Об исполнении бюджета Верхнеошминского сельского поселения Мамадышского муниципального района за 2014 год» подготовлено в соответствии со статьями 157 и  264 Бюджетного кодекса Российской Федерации, Федеральным законом  от 07.02.2011  года  № 6-ФЗ «Об общих принципах 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76"/>
        <w:ind w:right="-2" w:firstLine="900"/>
        <w:jc w:val="both"/>
        <w:rPr/>
      </w:pPr>
      <w:r>
        <w:rPr>
          <w:sz w:val="28"/>
          <w:szCs w:val="28"/>
        </w:rPr>
        <w:t>Исполнительным комитетом Верхнеошминского сельского поселения Мамадышского муниципального района в установленные статьей 264.4 Бюджетного кодекса Российской Федерации сроки - не позднее 1 апреля для подготовки заключения представлена годовая бюджетная отчетность, включающая Отчет об исполнении бюджета Верхнеошминского сельского поселения Мамадышского муниципального района, сформированный на 1 января 2016 года.</w:t>
      </w:r>
    </w:p>
    <w:p>
      <w:pPr>
        <w:pStyle w:val="Normal"/>
        <w:spacing w:lineRule="auto" w:line="276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статьи 264.1 Бюджетного кодекса Российской Федерации пояснительная записка не содержит анализ исполнения бюджета и бюджетной отчетности.</w:t>
      </w:r>
    </w:p>
    <w:p>
      <w:pPr>
        <w:pStyle w:val="Normal"/>
        <w:spacing w:lineRule="auto" w:line="276"/>
        <w:ind w:right="-2" w:firstLine="900"/>
        <w:jc w:val="both"/>
        <w:rPr/>
      </w:pPr>
      <w:r>
        <w:rPr>
          <w:sz w:val="28"/>
          <w:szCs w:val="28"/>
        </w:rPr>
        <w:t>В настоящем заключении представлены результаты внешней проверки Отчета об исполнении бюджета за 2015 год, годовой бюджетной отчетности главных администраторов средств бюджета Верхнеошминского сельского поселения.</w:t>
      </w:r>
    </w:p>
    <w:p>
      <w:pPr>
        <w:pStyle w:val="Normal"/>
        <w:spacing w:lineRule="auto" w:line="276"/>
        <w:ind w:right="-2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right="-2" w:firstLine="900"/>
        <w:jc w:val="both"/>
        <w:rPr/>
      </w:pPr>
      <w:r>
        <w:rPr>
          <w:b/>
          <w:sz w:val="28"/>
          <w:szCs w:val="28"/>
        </w:rPr>
        <w:t>2. Организация бюджетного процесса в 2015 году.</w:t>
      </w:r>
    </w:p>
    <w:p>
      <w:pPr>
        <w:pStyle w:val="Normal"/>
        <w:spacing w:lineRule="auto" w:line="276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Бюджет Верхнеошминского сельского поселения на 2015 год утверждён решением Совета Верхнеошминского сельского поселения «О бюджете Верхнеошминского сельского поселения Мамадышского муниципального района на 2015 год и на плановый период 2016 и 2017 годов» от 20.12.2014 года  № 1-43 по доходам в сумме 2159,8 тыс. рублей и по расходам 2159,8 тыс. рублей,  бездефицитным.</w:t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ми Совета Верхнеошминского поселения в бюджет поселения в 2015 году 3 раза вносились изменения.</w:t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зменениях, внесенных в доходную и расходную части бюджета поселения на 2015 год, представлена в следующем виде: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409"/>
        <w:gridCol w:w="2127"/>
        <w:gridCol w:w="1559"/>
      </w:tblGrid>
      <w:tr>
        <w:trPr>
          <w:trHeight w:val="9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оначальная редакция бюдже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ончательная редакция бюдже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менение тыс. руб.</w:t>
            </w:r>
          </w:p>
        </w:tc>
      </w:tr>
      <w:tr>
        <w:trPr>
          <w:trHeight w:val="347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ственн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2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5</w:t>
            </w:r>
          </w:p>
        </w:tc>
      </w:tr>
      <w:tr>
        <w:trPr>
          <w:trHeight w:val="40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,3</w:t>
            </w:r>
          </w:p>
        </w:tc>
      </w:tr>
      <w:tr>
        <w:trPr>
          <w:trHeight w:val="412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</w:tr>
      <w:tr>
        <w:trPr>
          <w:trHeight w:val="41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</w:tr>
      <w:tr>
        <w:trPr>
          <w:trHeight w:val="4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й воинский у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</w:tr>
      <w:tr>
        <w:trPr>
          <w:trHeight w:val="4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2,5</w:t>
            </w:r>
          </w:p>
        </w:tc>
      </w:tr>
      <w:tr>
        <w:trPr>
          <w:trHeight w:val="4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</w:t>
            </w:r>
          </w:p>
        </w:tc>
      </w:tr>
      <w:tr>
        <w:trPr>
          <w:trHeight w:val="40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9,1</w:t>
            </w:r>
          </w:p>
        </w:tc>
      </w:tr>
      <w:tr>
        <w:trPr>
          <w:trHeight w:val="4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фици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8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сех изменений, доходы бюджета Верхнеошминского сельского поселения были увеличены на 802,3 тыс. рублей, в том числе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 по группе «Доходы» уменьшены на 9,2 тыс. рублей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группе «Безвозмездные поступления» увеличены на 811,5 тыс. рубле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увеличены на 839,1 тыс. рублей. Наибольшие изменения приходятся на следующие разделы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 Общегосударственные вопросы -  492,0 тыс. рублей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 Жилищно-коммунальное хозяйство -  388,0 тыс. рублей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 Социальная политика – 151,5 тыс. рублей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а уменьшена на 192,5 тыс. рублей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>Бюджет сельского поселения утвержден в окончательной редакции с дефицитом в сумме 36,8 тыс. рублей или 10,6 % утвержденного общего объема доходов бюджета поселения без учета утвержденного объема безвозмездных поступлений. (Источник финансирования – остатки  средств на счетах по учету средств бюджета поселения – 36,8 тыс. рублей). За счет остатков средств на счетах по учету средств, дефицит бюджета соответствует ч. 3 ст. 92.1 БК РФ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firstLine="900"/>
        <w:jc w:val="both"/>
        <w:rPr/>
      </w:pPr>
      <w:r>
        <w:rPr>
          <w:sz w:val="28"/>
          <w:szCs w:val="28"/>
        </w:rPr>
        <w:t>Изменение показателей Решения о бюджете на 2015 год к показателям, утвержденным первоначальной редакцией Решения о бюджете, по доходам составил 137,1 %, по расходам – 138,8 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sz w:val="28"/>
          <w:szCs w:val="28"/>
        </w:rPr>
        <w:t>3. Результаты  внешней проверки Отчета об исполнении бюджета за 2015 год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о результатам внешней проверки годовой бюджетной отчетности главных администраторов бюджетных средств за 2015 год установлено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бюджета составили 2972,8 тыс. рублей, в том числе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доходы – 357,8 тыс. рублей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налоговые доходы – 163,1 тыс. рублей;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 безвозмездные поступления -  2451,9 тыс. рубле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оставили 2986,1 тыс. рублей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оставил 13,3 тыс. рублей или 2,6 % утвержденного общего объема доходов бюджета поселения без учета утвержденного объема безвозмездных поступлений (источник финансирования – снижения остатков  средств на счетах по учету средств бюджета поселения – 13,3 тыс. рублей), что соответствует ч. 3 ст. 92.1 БК РФ.</w:t>
      </w:r>
    </w:p>
    <w:p>
      <w:pPr>
        <w:pStyle w:val="Normal"/>
        <w:spacing w:lineRule="auto" w:line="288"/>
        <w:ind w:firstLine="9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Информация об исполнении бюджета поселения по доходам </w:t>
      </w:r>
      <w:r>
        <w:rPr>
          <w:color w:val="FF0000"/>
          <w:sz w:val="16"/>
          <w:szCs w:val="16"/>
          <w:lang w:val="tt-RU"/>
        </w:rPr>
        <w:t>в 2015 году</w:t>
      </w:r>
      <w:r>
        <w:rPr>
          <w:color w:val="FF0000"/>
          <w:sz w:val="16"/>
          <w:szCs w:val="16"/>
        </w:rPr>
        <w:t xml:space="preserve"> представлена в таблиц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511"/>
        <w:gridCol w:w="1236"/>
        <w:gridCol w:w="1099"/>
        <w:gridCol w:w="963"/>
      </w:tblGrid>
      <w:tr>
        <w:trPr>
          <w:trHeight w:val="592" w:hRule="atLeast"/>
        </w:trPr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бюджете 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 xml:space="preserve">на 2015 год, 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</w:t>
              <w:br/>
              <w:t>тыс. руб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461" w:hRule="atLeast"/>
        </w:trPr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37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сего, в том числе: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20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02,1   </w:t>
            </w:r>
          </w:p>
        </w:tc>
      </w:tr>
      <w:tr>
        <w:trPr>
          <w:trHeight w:val="405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налоговы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02,9   </w:t>
            </w:r>
          </w:p>
        </w:tc>
      </w:tr>
      <w:tr>
        <w:trPr>
          <w:trHeight w:val="300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252" w:right="72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0,6   </w:t>
            </w:r>
          </w:p>
        </w:tc>
      </w:tr>
      <w:tr>
        <w:trPr>
          <w:trHeight w:val="300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252" w:right="72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252" w:right="72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0,1   </w:t>
            </w:r>
          </w:p>
        </w:tc>
      </w:tr>
      <w:tr>
        <w:trPr>
          <w:trHeight w:val="353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252" w:right="72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1,3   </w:t>
            </w:r>
          </w:p>
        </w:tc>
      </w:tr>
      <w:tr>
        <w:trPr>
          <w:trHeight w:val="300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252" w:right="72" w:hanging="0"/>
              <w:jc w:val="both"/>
              <w:rPr/>
            </w:pPr>
            <w:r>
              <w:rPr/>
              <w:t>государственная пошлина и сборы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0,0   </w:t>
            </w:r>
          </w:p>
        </w:tc>
      </w:tr>
      <w:tr>
        <w:trPr>
          <w:trHeight w:val="465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неналоговы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29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41,6   </w:t>
            </w:r>
          </w:p>
        </w:tc>
      </w:tr>
      <w:tr>
        <w:trPr>
          <w:trHeight w:val="43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252" w:right="72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1,0   </w:t>
            </w:r>
          </w:p>
        </w:tc>
      </w:tr>
      <w:tr>
        <w:trPr>
          <w:trHeight w:val="436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252" w:right="72" w:hanging="0"/>
              <w:jc w:val="both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0,0   </w:t>
            </w:r>
          </w:p>
        </w:tc>
      </w:tr>
      <w:tr>
        <w:trPr>
          <w:trHeight w:val="43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1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1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00,0   </w:t>
            </w:r>
          </w:p>
        </w:tc>
      </w:tr>
      <w:tr>
        <w:trPr>
          <w:trHeight w:val="340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252" w:right="72" w:hanging="0"/>
              <w:jc w:val="both"/>
              <w:rPr/>
            </w:pPr>
            <w:r>
              <w:rPr/>
              <w:t>дот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,0   </w:t>
            </w:r>
          </w:p>
        </w:tc>
      </w:tr>
      <w:tr>
        <w:trPr>
          <w:trHeight w:val="340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252" w:right="72" w:hanging="0"/>
              <w:jc w:val="both"/>
              <w:rPr/>
            </w:pPr>
            <w:r>
              <w:rPr/>
              <w:t>субвен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0,0   </w:t>
            </w:r>
          </w:p>
        </w:tc>
      </w:tr>
      <w:tr>
        <w:trPr>
          <w:trHeight w:val="340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252" w:right="7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0,0   </w:t>
            </w:r>
          </w:p>
        </w:tc>
      </w:tr>
      <w:tr>
        <w:trPr>
          <w:trHeight w:val="454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2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2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00,4  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о результатам экспертизы Отчета об исполнении бюджета поселения за 2015 год установлено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отчету, поступления доходов в бюджет поселения  составляют 2972,8 тыс. рублей, что на  10,7 тыс. рублей больше объема показателя, утвержденного планом на 2015 год, в том числе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группе «Доходы» -  520,9 тыс. рублей, что на 10,7 тыс. рублей или на 2,1 % больше утвержденных назначений;</w:t>
      </w:r>
    </w:p>
    <w:p>
      <w:pPr>
        <w:pStyle w:val="Normal"/>
        <w:spacing w:lineRule="auto" w:line="276"/>
        <w:ind w:right="174" w:firstLine="900"/>
        <w:jc w:val="both"/>
        <w:rPr/>
      </w:pPr>
      <w:r>
        <w:rPr>
          <w:sz w:val="28"/>
          <w:szCs w:val="28"/>
        </w:rPr>
        <w:t>- по группе «Безвозмездные поступления» -  2451,9 тыс. рублей, без изменени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у об исполнении бюджета поселения за 2015 год расходы бюджета составили 2986,1 тыс. рублей или 99,6 % от утвержденного плана на 2015 год.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а об исполнении бюджета поселения дефицит бюджета составил 13,3 тыс. рублей. </w:t>
      </w:r>
    </w:p>
    <w:p>
      <w:pPr>
        <w:pStyle w:val="Normal"/>
        <w:spacing w:lineRule="auto" w:line="276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руктура доходов в 2014 - 2015 годах представлена в следующем виде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559"/>
        <w:gridCol w:w="851"/>
        <w:gridCol w:w="1629"/>
        <w:gridCol w:w="850"/>
        <w:gridCol w:w="1843"/>
      </w:tblGrid>
      <w:tr>
        <w:trPr>
          <w:trHeight w:val="665" w:hRule="atLeast"/>
        </w:trPr>
        <w:tc>
          <w:tcPr>
            <w:tcW w:w="31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2" w:hanging="0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uto" w:line="276"/>
              <w:ind w:right="-102" w:hanging="0"/>
              <w:jc w:val="center"/>
              <w:rPr>
                <w:sz w:val="28"/>
                <w:szCs w:val="28"/>
              </w:rPr>
            </w:pPr>
            <w:r>
              <w:rPr/>
              <w:t>(тыс. руб.)</w:t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2" w:hanging="0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uto" w:line="276"/>
              <w:ind w:right="-102" w:hanging="0"/>
              <w:jc w:val="center"/>
              <w:rPr>
                <w:sz w:val="28"/>
                <w:szCs w:val="28"/>
              </w:rPr>
            </w:pPr>
            <w:r>
              <w:rPr/>
              <w:t>(тыс. руб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>
          <w:trHeight w:val="507" w:hRule="atLeast"/>
        </w:trPr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2" w:hanging="0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2" w:hanging="0"/>
              <w:jc w:val="center"/>
              <w:rPr/>
            </w:pPr>
            <w:r>
              <w:rPr/>
              <w:t>%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2" w:hanging="0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2" w:hanging="0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2" w:hanging="0"/>
              <w:jc w:val="center"/>
              <w:rPr/>
            </w:pPr>
            <w:r>
              <w:rPr/>
              <w:t xml:space="preserve">2015-2014 </w:t>
            </w:r>
          </w:p>
          <w:p>
            <w:pPr>
              <w:pStyle w:val="Normal"/>
              <w:spacing w:lineRule="auto" w:line="276"/>
              <w:ind w:right="-102" w:hanging="0"/>
              <w:jc w:val="center"/>
              <w:rPr/>
            </w:pPr>
            <w:r>
              <w:rPr/>
              <w:t>(гр.4 и гр.2)</w:t>
            </w:r>
          </w:p>
        </w:tc>
      </w:tr>
      <w:tr>
        <w:trPr>
          <w:trHeight w:val="330" w:hRule="atLeast"/>
        </w:trPr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2   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,7</w:t>
            </w:r>
          </w:p>
        </w:tc>
      </w:tr>
      <w:tr>
        <w:trPr>
          <w:trHeight w:val="519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1 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50,6</w:t>
            </w:r>
          </w:p>
        </w:tc>
      </w:tr>
      <w:tr>
        <w:trPr>
          <w:trHeight w:val="518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,7  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3,3</w:t>
            </w:r>
          </w:p>
        </w:tc>
      </w:tr>
      <w:tr>
        <w:trPr>
          <w:trHeight w:val="330" w:hRule="atLeast"/>
        </w:trPr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ind w:lef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1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ind w:left="-5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ind w:lef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2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48,6</w:t>
            </w:r>
          </w:p>
        </w:tc>
      </w:tr>
    </w:tbl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ом,  в 2015 году отмечается уменьшение налоговых и неналоговых доходов и безвозмездных поступлений из бюджетов других уровне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труктуре доходы бюджета за 2015 год  составляют:</w:t>
      </w:r>
    </w:p>
    <w:p>
      <w:pPr>
        <w:pStyle w:val="Normal"/>
        <w:spacing w:lineRule="auto" w:line="276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562"/>
        <w:gridCol w:w="1417"/>
      </w:tblGrid>
      <w:tr>
        <w:trPr>
          <w:trHeight w:val="28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7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%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76"/>
              <w:ind w:right="72" w:hanging="0"/>
              <w:rPr>
                <w:b/>
                <w:b/>
              </w:rPr>
            </w:pPr>
            <w:r>
              <w:rPr>
                <w:b/>
              </w:rPr>
              <w:t>Налоговые и неналоговые, всего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</w:tr>
      <w:tr>
        <w:trPr>
          <w:trHeight w:val="394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76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овые 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76"/>
              <w:ind w:left="252" w:right="72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76"/>
              <w:ind w:left="252" w:right="72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76"/>
              <w:ind w:left="252" w:right="72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262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76"/>
              <w:ind w:left="252" w:right="72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62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76"/>
              <w:ind w:left="252" w:right="72" w:hanging="0"/>
              <w:jc w:val="both"/>
              <w:rPr/>
            </w:pPr>
            <w:r>
              <w:rPr/>
              <w:t>государственная пошлина и сбор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4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76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налоговые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</w:tr>
      <w:tr>
        <w:trPr>
          <w:trHeight w:val="327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252" w:right="72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252" w:right="72" w:hanging="0"/>
              <w:jc w:val="both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413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76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5</w:t>
            </w:r>
          </w:p>
        </w:tc>
      </w:tr>
      <w:tr>
        <w:trPr>
          <w:trHeight w:val="253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76"/>
              <w:ind w:left="252" w:right="72" w:hanging="0"/>
              <w:jc w:val="both"/>
              <w:rPr/>
            </w:pPr>
            <w:r>
              <w:rPr/>
              <w:t>дот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253" w:hRule="atLeast"/>
        </w:trPr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76"/>
              <w:ind w:left="252" w:right="72" w:hanging="0"/>
              <w:jc w:val="both"/>
              <w:rPr/>
            </w:pPr>
            <w:r>
              <w:rPr/>
              <w:t>субвенц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253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76"/>
              <w:ind w:left="252" w:right="7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377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76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Доходы - ИТОГО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2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276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доходов наибольший объем занимают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- земельный налог – 275,7 тыс. рублей или 77,0 %  от налоговых доходов бюджета;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– 64,1 тыс. рублей или 17,9 %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еналоговых доходов наибольший объем занимают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 доходы, поступающие в порядке возмещения расходов, понесенных в связи с эксплуатацией  имущества – 70,7 тыс. рублей или 2,4 % от доходов бюджета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амообложения граждан – 92,4 тыс. рублей или 3,1 % от доходов бюджет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у об исполнении бюджета за 2015 год поступления по группе «Безвозмездные поступления» составили 2451,9 тыс. рублей, что подтверждается результатами внешней проверки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нешней проверки годовой бюджетной отчетности главных распорядителей и получателей средств бюджета Верхнеошминского сельского поселения, включенных в ведомственную структуру расходов, в отчетном году расходы бюджета составили 2986,1 тыс. рубле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32"/>
          <w:szCs w:val="32"/>
        </w:rPr>
      </w:pPr>
      <w:r>
        <w:rPr>
          <w:sz w:val="28"/>
          <w:szCs w:val="28"/>
        </w:rPr>
        <w:t>Структура расходов бюджета Верхнеошминского сельского поселения в 2015 году в следующем виде:</w:t>
      </w:r>
    </w:p>
    <w:p>
      <w:pPr>
        <w:pStyle w:val="Normal"/>
        <w:spacing w:lineRule="auto" w:line="276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32"/>
          <w:szCs w:val="32"/>
        </w:rPr>
        <w:object w:dxaOrig="173" w:dyaOrig="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.75pt;height:2.3pt" filled="f" o:ole="">
            <v:imagedata r:id="rId4" o:title=""/>
          </v:shape>
          <o:OLEObject Type="Embed" ProgID="" ShapeID="ole_rId3" DrawAspect="Content" ObjectID="_105437810" r:id="rId3"/>
        </w:object>
      </w:r>
      <w:r>
        <w:rPr>
          <w:color w:val="FF0000"/>
          <w:sz w:val="32"/>
          <w:szCs w:val="32"/>
        </w:rPr>
        <w:t xml:space="preserve">      </w:t>
      </w: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32"/>
          <w:szCs w:val="32"/>
        </w:rPr>
        <w:object w:dxaOrig="10245" w:dyaOrig="58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3.8pt;height:294.15pt" filled="f" o:ole="">
            <v:imagedata r:id="rId6" o:title=""/>
          </v:shape>
          <o:OLEObject Type="Embed" ProgID="" ShapeID="ole_rId5" DrawAspect="Content" ObjectID="_386089874" r:id="rId5"/>
        </w:objec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В 2015 году расходы бюджета Верхнеошминского сельского поселения по сравнению с 2014 годом  уменьшились на 739,2 тыс. рублей или на 19,8 %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544"/>
        <w:gridCol w:w="1780"/>
        <w:gridCol w:w="1354"/>
        <w:gridCol w:w="1290"/>
      </w:tblGrid>
      <w:tr>
        <w:trPr>
          <w:trHeight w:val="812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 за 2014 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руб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 за 2015 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менение тыс. руб.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 год к 2014 году (в %)</w:t>
            </w:r>
          </w:p>
        </w:tc>
      </w:tr>
      <w:tr>
        <w:trPr>
          <w:trHeight w:val="15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6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,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4</w:t>
            </w:r>
          </w:p>
        </w:tc>
      </w:tr>
      <w:tr>
        <w:trPr>
          <w:trHeight w:val="379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й воинский уч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5</w:t>
            </w:r>
          </w:p>
        </w:tc>
      </w:tr>
      <w:tr>
        <w:trPr>
          <w:trHeight w:val="40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7,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1</w:t>
            </w:r>
          </w:p>
        </w:tc>
      </w:tr>
      <w:tr>
        <w:trPr>
          <w:trHeight w:val="41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</w:tr>
      <w:tr>
        <w:trPr>
          <w:trHeight w:val="41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25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6,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39,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2</w:t>
            </w:r>
          </w:p>
        </w:tc>
      </w:tr>
    </w:tbl>
    <w:p>
      <w:pPr>
        <w:pStyle w:val="Normal"/>
        <w:spacing w:lineRule="auto" w:line="276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Верхнеошминского сельского поселения на 2015 год дефицит бюджета не предусмотрен. Согласно проекту об исполнении бюджета,  бюджет поселения исполнен с дефицитом в размере 13,3 тыс. рубле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по сравнению с утвержденными показателями представлена в следующем виде:</w:t>
      </w:r>
    </w:p>
    <w:p>
      <w:pPr>
        <w:pStyle w:val="Normal"/>
        <w:spacing w:lineRule="auto" w:line="276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770"/>
        <w:gridCol w:w="1774"/>
        <w:gridCol w:w="1275"/>
        <w:gridCol w:w="1134"/>
      </w:tblGrid>
      <w:tr>
        <w:trPr>
          <w:trHeight w:val="240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Утвержденный бюдж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руб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 за 2015 год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581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в %)</w:t>
            </w:r>
          </w:p>
        </w:tc>
      </w:tr>
      <w:tr>
        <w:trPr>
          <w:trHeight w:val="15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87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87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87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8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4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,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0,6</w:t>
            </w:r>
          </w:p>
        </w:tc>
      </w:tr>
      <w:tr>
        <w:trPr>
          <w:trHeight w:val="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й воинский учет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0,3</w:t>
            </w:r>
          </w:p>
        </w:tc>
      </w:tr>
      <w:tr>
        <w:trPr>
          <w:trHeight w:val="28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0,2</w:t>
            </w:r>
          </w:p>
        </w:tc>
      </w:tr>
      <w:tr>
        <w:trPr>
          <w:trHeight w:val="28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8,9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0,4</w:t>
            </w:r>
          </w:p>
        </w:tc>
      </w:tr>
    </w:tbl>
    <w:p>
      <w:pPr>
        <w:pStyle w:val="Normal"/>
        <w:spacing w:lineRule="auto" w:line="276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Утвержденные расходы бюджета за 2015 год составили 2998,9 тыс. рублей, фактически исполнено 2986,1 тыс. рублей или 99,6 % от утвержденного показател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таток неосвоенных лимитов на конец года в бюджете поселения составляет 12,8 тыс. рублей, из них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государственные вопросы – 9,0 тыс. рублей;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– 3,0 тыс. рублей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- культура -   0,8 тыс. рублей. </w:t>
      </w:r>
    </w:p>
    <w:p>
      <w:pPr>
        <w:pStyle w:val="Normal"/>
        <w:spacing w:lineRule="auto" w:line="276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sz w:val="28"/>
          <w:szCs w:val="28"/>
        </w:rPr>
        <w:t>4. Анализ годовой бюджетной отчетности, формируемой одновременно с Отчетом об исполнении бюджета за 2015 год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Анализ показателей Баланса проведён по бюджету поселения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Балансовая стоимость основных средств  уменьшилась по сравнению с началом года на 66,0 тыс.  рублей или на 0,7 % и составила на конец 2015 года 9987,3 тыс. рублей, остаточная стоимость  уменьшилась на 959,4 тыс. рублей или на 69,6 % и составила 418,2 тыс. рубле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Дебиторская задолженность как по состоянию на 1 января 2015 года, так  и  по состоянию на 1 января 2016 года отсутствует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Кредиторская задолженность на 1 января 2015 года составляла 34,6 тыс. рублей, по состоянию на 1 января 2016 года -  107,9 тыс. рублей, что соответствует данным, представленным в Балансах главных администраторов средств бюджета поселения.</w:t>
      </w:r>
    </w:p>
    <w:p>
      <w:pPr>
        <w:pStyle w:val="Normal"/>
        <w:spacing w:lineRule="auto" w:line="276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787"/>
        <w:gridCol w:w="1701"/>
        <w:gridCol w:w="1417"/>
        <w:gridCol w:w="1276"/>
      </w:tblGrid>
      <w:tr>
        <w:trPr>
          <w:trHeight w:val="240" w:hRule="atLeast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/>
              <w:t>Кредиторская задолженность на 01.01.2014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/>
              <w:t>Кредиторская задолженность на 01.01.2015г.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тклонение </w:t>
            </w:r>
          </w:p>
        </w:tc>
      </w:tr>
      <w:tr>
        <w:trPr>
          <w:trHeight w:val="563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в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(в %)</w:t>
            </w:r>
          </w:p>
        </w:tc>
      </w:tr>
      <w:tr>
        <w:trPr>
          <w:trHeight w:val="1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both"/>
              <w:rPr/>
            </w:pPr>
            <w:r>
              <w:rPr/>
              <w:t>Расчеты с кредиторами по долговым обязательства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31,8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Расчеты по платежам в бюдже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расчеты с кредитор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11,8</w:t>
            </w:r>
          </w:p>
        </w:tc>
      </w:tr>
    </w:tbl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Кредиторская задолженность увеличилась на 73,3 тыс. рублей или      311,8 %, что обусловлено увеличением задолженности за материальные запасы и коммунальные услуг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муниципального долга, расходов на обслуживание и погашение муниципальных долговых обязательст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Решением Совета Верхнеошминского сельского поселения № 1-43 от 20.12.2014г. верхний предел внутреннего муниципального долга Верхнеошминского сельского поселения Мамадышского муниципального района установлен в сумме 0 тыс. рублей, в том числе верхний предел обязательств по муниципальным гарантиям в сумме  0  тыс. рублей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 представленном заключении отражены результаты внешней проверки Отчета об исполнении бюджета Верхнеошминского сельского поселения за 2015 год, годовых отчетов главных администраторов средств бюджета Верхнеошмин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Содержание Отчета об исполнении бюджета Верхнеошминского сельского поселения за 2015 год и полнота материалов, отражающих исполнение бюджета поселения, соответствуют требованиям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статьи 264.1 Бюджетного кодекса Российской Федерации пояснительная записка не содержит анализ исполнения бюджета и бюджетной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бюджета составили 2972,8 тыс. рублей, расходы бюджета составили 2986,1 тыс. рублей. Дефицит бюджета составил 13,3 тыс. рублей или 2,6 % утвержденного общего объема доходов бюджета поселения без учета утвержденного объема безвозмездных поступлений (источник финансирования – снижения остатков  средств на счетах по учету средств бюджета поселения – 13,3 тыс. рублей),  что соответствует ч. 3 ст. 92.1 БК 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10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Мамадышского муниципального района рекомендует Совету Верхнеошминского сельского поселения при рассмотрении отчета об исполнении бюджета Верхнеошминского сельского поселения за 2015 год учесть замечания и  предложения, содержащиеся в настоящем заключ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КУ «Контрольно-счетная Палата» </w:t>
      </w:r>
    </w:p>
    <w:p>
      <w:pPr>
        <w:pStyle w:val="Normal"/>
        <w:ind w:right="-867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 района РТ                           Ф.М. Низамиев</w:t>
      </w:r>
    </w:p>
    <w:p>
      <w:pPr>
        <w:pStyle w:val="Normal"/>
        <w:ind w:right="-8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МКУ «Контрольно-счетная Палата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 района РТ                           Л.Ш. Юсуп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360" w:hanging="0"/>
      <w:jc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6:00Z</dcterms:created>
  <dc:creator>Фаниль</dc:creator>
  <dc:description/>
  <cp:keywords/>
  <dc:language>en-US</dc:language>
  <cp:lastModifiedBy>User</cp:lastModifiedBy>
  <cp:lastPrinted>2015-03-17T17:04:00Z</cp:lastPrinted>
  <dcterms:modified xsi:type="dcterms:W3CDTF">2016-04-04T06:06:00Z</dcterms:modified>
  <cp:revision>168</cp:revision>
  <dc:subject/>
  <dc:title>Заключение</dc:title>
</cp:coreProperties>
</file>