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445135</wp:posOffset>
            </wp:positionV>
            <wp:extent cx="809625" cy="1057275"/>
            <wp:effectExtent l="0" t="0" r="0" b="0"/>
            <wp:wrapTight wrapText="bothSides">
              <wp:wrapPolygon edited="0">
                <wp:start x="1519" y="4078"/>
                <wp:lineTo x="1267" y="19839"/>
                <wp:lineTo x="19816" y="19839"/>
                <wp:lineTo x="19564" y="4078"/>
                <wp:lineTo x="1519" y="40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894330" cy="177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РУКОВОДИТЕЛЬ ИСПОЛНИТЕЛЬНОГО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КОМИТЕТ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ЕРХНЕОШМИНСКОГО СЕЛЬСКОГО ПОСЕЛЕНИЯ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ская, 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lang w:val="be-BY"/>
                              </w:rPr>
                              <w:t>.54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, с. Верхняя Ошма,  Мамадышский район, Республика Татарст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422163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39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РУКОВОДИТЕЛЬ ИСПОЛНИТЕЛЬНОГО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КОМИТЕТ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ВЕРХНЕОШМИНСКОГО СЕЛЬСКОГО ПОСЕЛЕНИЯ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.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ская, 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д</w:t>
                      </w:r>
                      <w:r>
                        <w:rPr>
                          <w:lang w:val="be-BY"/>
                        </w:rPr>
                        <w:t>.54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, с. Верхняя Ошма,  Мамадышский район, Республика Татарста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422163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tt-RU"/>
                        </w:rPr>
                        <w:t xml:space="preserve">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442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ЮГАРЫ УШМА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РЕЛЕГЕ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БАШКАРМА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ҖИТӘКЧЕСЕ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</w:t>
                            </w:r>
                            <w:r>
                              <w:rPr>
                                <w:lang w:val="tt-RU"/>
                              </w:rPr>
                              <w:t xml:space="preserve">, 54а йорт, Югары Ушма авылы, </w:t>
                            </w: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35.8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ЮГАРЫ УШМА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ИРЕЛЕГЕ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БАШКАРМА КОМИТ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ҖИТӘКЧЕСЕ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</w:t>
                      </w:r>
                      <w:r>
                        <w:rPr>
                          <w:lang w:val="tt-RU"/>
                        </w:rPr>
                        <w:t xml:space="preserve">, 54а йорт, Югары Ушма авылы, </w:t>
                      </w: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Татарстан Республикасы,422163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1" w:color="000000"/>
        </w:pBdr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pBdr>
          <w:bottom w:val="single" w:sz="18" w:space="11" w:color="000000"/>
        </w:pBdr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1" w:color="000000"/>
        </w:pBdr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1" w:color="000000"/>
        </w:pBdr>
        <w:ind w:left="-284" w:hanging="0"/>
        <w:jc w:val="center"/>
        <w:rPr>
          <w:rFonts w:ascii="SL_Times New Roman;Times New Roman" w:hAnsi="SL_Times New Roman;Times New Roman" w:cs="SL_Times New Roman;Times New Roman"/>
          <w:lang w:val="be-BY"/>
        </w:rPr>
      </w:pPr>
      <w:r>
        <w:rPr>
          <w:rFonts w:cs="SL_Times New Roman;Times New Roman" w:ascii="SL_Times New Roman;Times New Roman" w:hAnsi="SL_Times New Roman;Times New Roman"/>
          <w:lang w:val="be-BY"/>
        </w:rPr>
        <w:t>Тел. (факс): (85563) 2-32-36</w:t>
      </w:r>
    </w:p>
    <w:p>
      <w:pPr>
        <w:pStyle w:val="Normal"/>
        <w:pBdr>
          <w:bottom w:val="single" w:sz="18" w:space="11" w:color="000000"/>
        </w:pBdr>
        <w:ind w:left="-284" w:hanging="0"/>
        <w:jc w:val="center"/>
        <w:rPr>
          <w:rFonts w:ascii="SL_Times New Roman;Times New Roman" w:hAnsi="SL_Times New Roman;Times New Roman" w:cs="SL_Times New Roman;Times New Roman"/>
          <w:lang w:val="be-BY"/>
        </w:rPr>
      </w:pP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: </w:t>
      </w:r>
      <w:hyperlink r:id="rId3">
        <w:r>
          <w:rPr>
            <w:rStyle w:val="InternetLink"/>
            <w:rFonts w:cs="SL_Times New Roman;Times New Roman" w:ascii="SL_Times New Roman;Times New Roman" w:hAnsi="SL_Times New Roman;Times New Roman"/>
            <w:color w:val="000000"/>
            <w:lang w:val="be-BY"/>
          </w:rPr>
          <w:t>Voshm.Mam@tatar.ru</w:t>
        </w:r>
      </w:hyperlink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lang w:val="be-BY"/>
        </w:rPr>
      </w:pPr>
      <w:r>
        <w:rPr>
          <w:rFonts w:cs="SL_Times New Roman;Times New Roman" w:ascii="SL_Times New Roman;Times New Roman" w:hAnsi="SL_Times New Roman;Times New Roman"/>
          <w:b/>
          <w:sz w:val="28"/>
          <w:lang w:val="be-BY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</w:rPr>
      </w:pPr>
      <w:r>
        <w:rPr>
          <w:b/>
          <w:sz w:val="28"/>
        </w:rPr>
        <w:t>Постановление                                                                                     Карар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sz w:val="28"/>
        </w:rPr>
        <w:t xml:space="preserve">     № </w:t>
      </w:r>
      <w:r>
        <w:rPr>
          <w:sz w:val="28"/>
        </w:rPr>
        <w:t>9                                                                                 от «30» марта 2016 г.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943"/>
      </w:tblGrid>
      <w:tr>
        <w:trPr/>
        <w:tc>
          <w:tcPr>
            <w:tcW w:w="68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санитарно-экологического двухмесячника по очистке территор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ерхнеошминского сельского поселения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целях улучшения санитарно-эпидемиологической и экологической обстановки на территории  Верхнеошминского  сельского поселения, снижения уровня воздействия на здоровье человека вредных и опасных факторов окружающей среды,  и во исполнения распоряжения КМ РТ 452-р от 21.03.2016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с 01 апреля по 31 мая двухмесячник и 23 апреля субботник по благоустройству и санитарной очи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благоустройству на период двухмесячника /план 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 учреждений, организаций обеспечить выполнение работ по благоустройству прилегающих и закрепл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становить задания по посадке деревьев и кустарников, благоустройству кладбищ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Жителям Верхнеошминского  сельского поселения произвести санитарную очистку придворовых территорий, ремонт и окраску огр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ктиву сельского поселения провести широкую разъяснительную работу среди населения по проведению двухмесячника и субботника по благоустройству и санитарной очистке придвор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реш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уководитель Исполнительного комит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ошминского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амадышского муниципального райо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спублики Татарстан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М.Р. Хузязянов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Постановлением руководителя исполкома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№ 9  от 30.03.2016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благоустройств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селенных пунктов Верхнеошм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 время проведения двухмесячника по благоустрой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9"/>
        <w:gridCol w:w="1775"/>
        <w:gridCol w:w="2321"/>
        <w:gridCol w:w="1820"/>
      </w:tblGrid>
      <w:tr>
        <w:trPr>
          <w:trHeight w:val="7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браний граждан по вопросу благоустройства населенных пунктов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я благоустройства памятников Павшим воинам в В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бкоса сорной растительност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есенне-летнего пери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населением по уборке придомовой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конкурса на звание «Лучший благоустроенный дом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линий электропере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селенных пун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31.0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кладбищ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-26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/администрация жители С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вывоз мусора с несанкционированных свал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31.0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-15.0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, СД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аварийно-опасных и сухих деревь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-30.0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Название Знак"/>
    <w:basedOn w:val="Style10"/>
    <w:qFormat/>
    <w:rPr>
      <w:sz w:val="24"/>
      <w:lang w:val="ru-RU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shm.Ma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8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6-04-04T09:55:00Z</cp:lastPrinted>
  <dcterms:modified xsi:type="dcterms:W3CDTF">2016-04-04T06:56:00Z</dcterms:modified>
  <cp:revision>6</cp:revision>
  <dc:subject>Birthday </dc:subject>
  <dc:title>Are You suprised ?</dc:title>
</cp:coreProperties>
</file>