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КОВОДИТЕЛЬ ИСПОЛНИТЕЛЬНОГО КОМИТЕТ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п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РУКОВОДИТЕЛЬ ИСПОЛНИТЕЛЬНОГО КОМИТЕТ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п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КАРМА КОМИТЕТЫ ҖИТӘКЧ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КАРМА КОМИТЕТЫ ҖИТӘКЧ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lang w:val="en-US"/>
        </w:rPr>
      </w:pPr>
      <w:r>
        <w:rPr>
          <w:rFonts w:cs="Arial" w:ascii="Arial" w:hAnsi="Arial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    </w:t>
      </w:r>
      <w:r>
        <w:rPr>
          <w:b/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 xml:space="preserve">7                                                                             «30» марта 2016 г.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санитарно-экологического двухмесячника по очистке террито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йского сельского поселения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-эпидемиологической и экологической обстановки на территории Албайского сельского поселения, снижения уровня воздействия на здоровье человека вредных и опасных факторов окружающей среды,  и    во   исполнения  распоряжения    КМ РТ   452-р от 21.03.2016 года, 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с 01 апреля по 31 мая двухмесячник и 23 апреля субботник по благоустройству и санитарной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благоустройству на период двухмесячника /план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проведения субботника по благоустройству и санитарной очистке 23 апреля 2014 года /план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задания по посадке деревьев и кустарников, благоустройству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Жителям Албай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Исполнительного комитет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бай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мадышского муниципального района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И.П.Крешко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Постановлением руководителя исполкома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№ 7 от 30.03.2016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Албай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время проведения двухмесячника по благоустрой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9"/>
        <w:gridCol w:w="1775"/>
        <w:gridCol w:w="2321"/>
        <w:gridCol w:w="1820"/>
      </w:tblGrid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я благоустройства памятников Павшим воинам в В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коса сорной раститель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есенне-летнего пери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ых фона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населением по уборке придомов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линий электропере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йская О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31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-26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йская ООШ, с/администрация жители С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31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-15.0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йская О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у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аварийно-опасных и сухих дерев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30.0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3-31T13:55:00Z</cp:lastPrinted>
  <dcterms:modified xsi:type="dcterms:W3CDTF">2016-03-31T09:56:00Z</dcterms:modified>
  <cp:revision>14</cp:revision>
  <dc:subject>Birthday</dc:subject>
  <dc:title>Are You suprised ?</dc:title>
</cp:coreProperties>
</file>