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  </w:t>
      </w:r>
      <w:r>
        <w:rPr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КАРА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                                                                  от «  24 » марта 2016 года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рядке разработки, реализации и проведения оценки эффективности реализации муниципальных программ  Верхнеошминского сельского 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 «Верхнеошминское сельское поселение», и в целях повышения эффективности и результативности муниципальных программ  Верхнеошминского сельского поселения, постановляю</w:t>
      </w:r>
      <w:r>
        <w:rPr>
          <w:b/>
          <w:sz w:val="28"/>
          <w:szCs w:val="28"/>
        </w:rPr>
        <w:t>:</w:t>
      </w:r>
      <w:bookmarkStart w:id="0" w:name="sub_1"/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Порядок разработки, реализации и проведения оценки эффективности реализации муниципальных программ  Верхнеошминского сельского поселения  Мамадышского муниципального района Республики Татарстан (приложение №1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 настоящее постановление на официальном сайте Мамадыш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 </w:t>
      </w:r>
      <w:r>
        <w:rPr>
          <w:rFonts w:cs="Times New Roman" w:ascii="Times New Roman" w:hAnsi="Times New Roman"/>
          <w:sz w:val="28"/>
          <w:szCs w:val="28"/>
        </w:rPr>
        <w:t>mamady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Нормативные правовые акты» _Верхнеошминского сельского поселения Мамадышского муниципального района Республики Татарста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 Верхнеош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М.Р.Хузязян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bookmarkStart w:id="2" w:name="sub_3"/>
      <w:bookmarkEnd w:id="2"/>
      <w:r>
        <w:rPr/>
        <w:t>ПРИЛОЖЕНИЕ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  <w:t>к постановлению главы Верхнеошминского сельского поселения Мамадышского муниципального района Республики Татарстан от «24» марта 2016 года №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</w:t>
        <w:br/>
        <w:t>разработки, реализации и проведения оценки эффективности реализации муниципальных программ  Верхнеошминского сельского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11"/>
      <w:bookmarkEnd w:id="6"/>
      <w:r>
        <w:rPr>
          <w:sz w:val="28"/>
          <w:szCs w:val="28"/>
        </w:rPr>
        <w:t>1.1. Порядок разработки, реализации и проведения оценки эффективности реализации муниципальных программ Верхнеошминского сельского поселения Мамадышского муниципального района (далее – Порядок)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хнеошминское сельское поселение» Мамадыш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1"/>
      <w:bookmarkStart w:id="8" w:name="sub_112"/>
      <w:bookmarkEnd w:id="7"/>
      <w:bookmarkEnd w:id="8"/>
      <w:r>
        <w:rPr>
          <w:sz w:val="28"/>
          <w:szCs w:val="28"/>
        </w:rPr>
        <w:t>1.2. Порядок регламентирует процессы принятия решений о разработке муниципальных программ в Верхнеошминском сельском поселении, их формирования, утверждения и реализации, проведения оценки эффективности и результативности их реализации, а также принятия решений об изменении бюджетных ассигнований на реализацию муниципальных программ или о досрочном прекращении их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12"/>
      <w:bookmarkStart w:id="10" w:name="sub_113"/>
      <w:bookmarkEnd w:id="9"/>
      <w:bookmarkEnd w:id="10"/>
      <w:r>
        <w:rPr>
          <w:sz w:val="28"/>
          <w:szCs w:val="28"/>
        </w:rPr>
        <w:t>1.3. Муниципальные программы Верхнеошминского сельского поселения  (далее – МП) представляют собой комплекс производственных, социально-экономических, организационных и других мероприятий межотраслевого характера, взаимосвязанных по срокам, исполнителям (основным исполнителям, соисполнителям), ресурсам и обеспечивающих эффективное решение системных проблем в области социально-экономического, жилищно-коммунального, инфраструктурного социального и культурного развития Верхнеошм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13"/>
      <w:bookmarkEnd w:id="11"/>
      <w:r>
        <w:rPr>
          <w:sz w:val="28"/>
          <w:szCs w:val="28"/>
        </w:rPr>
        <w:t>Программа может включать в себя несколько подпрограмм, направленных на решение конкретных задач в рамках МП. Деление МП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14"/>
      <w:bookmarkEnd w:id="12"/>
      <w:r>
        <w:rPr>
          <w:sz w:val="28"/>
          <w:szCs w:val="28"/>
        </w:rPr>
        <w:t>1.4. МП разрабатываются в случае, если для решения поставленных задач требуется комплексный подход, участие в реализации программ федеральных и республиканских органов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14"/>
      <w:bookmarkStart w:id="14" w:name="sub_115"/>
      <w:bookmarkEnd w:id="13"/>
      <w:bookmarkEnd w:id="14"/>
      <w:r>
        <w:rPr>
          <w:sz w:val="28"/>
          <w:szCs w:val="28"/>
        </w:rPr>
        <w:t>1.5. Конкретные сроки реализации МП определяются при их формировании в зависимости от решаемых в рамках МП проблем, ожидаемых результатов и ресурсных возможностей. Как правило, МП разрабатываются на срок не менее 3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15"/>
      <w:bookmarkStart w:id="16" w:name="sub_117"/>
      <w:bookmarkEnd w:id="15"/>
      <w:bookmarkEnd w:id="16"/>
      <w:r>
        <w:rPr>
          <w:sz w:val="28"/>
          <w:szCs w:val="28"/>
        </w:rPr>
        <w:t>1.6. В работе с МП выделяются следующие эта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17"/>
      <w:bookmarkEnd w:id="17"/>
      <w:r>
        <w:rPr>
          <w:sz w:val="28"/>
          <w:szCs w:val="28"/>
        </w:rPr>
        <w:t>1) принятие решения о разработке МП (отбор проблем для программной разработк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утверждение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кущий мониторинг МП и составление отчетов о ее выполн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реализации и результативности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б объемах финансирования МП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18"/>
      <w:bookmarkStart w:id="19" w:name="sub_1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0" w:name="sub_118"/>
      <w:bookmarkStart w:id="21" w:name="sub_102"/>
      <w:bookmarkEnd w:id="20"/>
      <w:bookmarkEnd w:id="21"/>
      <w:r>
        <w:rPr>
          <w:b/>
          <w:bCs/>
          <w:sz w:val="28"/>
          <w:szCs w:val="28"/>
        </w:rPr>
        <w:t>2. Принятие решения о разработк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sub_102"/>
      <w:bookmarkStart w:id="23" w:name="sub_102"/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1"/>
      <w:bookmarkEnd w:id="24"/>
      <w:r>
        <w:rPr>
          <w:sz w:val="28"/>
          <w:szCs w:val="28"/>
        </w:rPr>
        <w:t>2.1. Инициаторами постановки проблемы для решения ее в рамках МП могут выступать Совет Верхнеошминского сельского поселения, отдельные депутаты Верхнеошминского сельского поселения, глава и Исполнительный комитет Верхнеошминского сельского поселения, а также юридические и физические лица, расположенные или проживающие на территории  Верхнеошминского сельского поселения (далее – Инициа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Решение о необходимости разработки МП принимает глава Верхнеошминского сельского поселения, который поручает Исполнительному комитету Верхнеошминского сельского поселения (далее – Исполнительный комитет) подготовку проекта МП.</w:t>
      </w:r>
      <w:bookmarkStart w:id="25" w:name="sub_12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и утвержд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МП определяется следующими фактор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1) значимость пробле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решить проблему комплексно в кратчайши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беспечение достижения целей и задач социально-экономического развития Верхнеошминского сельского поселения в соответствии с Программой социально-экономического развития  Верхнеошминского сельского поселения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ципиальная новизна и высокая эффективность мероприятий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ругие факторы, влияющие на решение рассматриваемой пробл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МП заключается в разработке проекта МП, который должен содержать краткое изложение основных характеристик программы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и целесообразности разработк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ребуемые объемы финансирования программы в разрезе источников финансирования, программных мероприятий, а также действующих и принимаем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отанный проект МП Исполнительным комитетом одновременно направляется на согласование Инициатору, главе сельского поселения и в Финансово-бюджетную палату Мамадышского муниципального района, которые в течение 10 рабочих дней со дня получения проекта МП  вправе представить в Исполнительный комитет свои предложения и (или) замечания к н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если в течение 10 рабочих дней от лиц и органов, указанных в пункте 3.3 Порядка, не поступило предложений и (или) замечаний к проекту МП, Исполнительный комитет  своим правовым актом утверждает МП 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если от лиц и органов, указанных в пункте 3.3 настоящего Порядка, поступили предложения и (или) замечания к проекту МП, Исполнительный комитет сельского поселения в течение 3 рабочих дней рассматривает их, соглашается с ними либо отклоняет 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согласии с предложениями и (или) замечаниями к проекту МП Исполнительный комитет дорабатывает проект МП с их учётом и в срок, указанный в п. 3.5 Порядка, утверждает ег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отклонении предложений и (или) замечаний к проекту МП Исполнительный комитет в адрес автора предложений и (или) замечаний готовит мотивированный ответ с изложением доводов, в соответствии с которыми они отклон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Проект МП считается принятым после его утвер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комите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МП, планируемые к реализации на очередной финансовый год и плановый период, утверждаются в срок не позднее одного месяца до дня внесения проекта решения о бюджете в  Совет Верхнеошминского сельского поселения и направляются в Финансово-бюджетную палату Мамадышского муниципального района для включения в проект бюджета при его формировании на очередной финансовый год и плановый период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Сводный перечень МП на очередной финансовый год и плановый период представляется Исполнительным комитетом в Совет Верхнеошминского сельского поселения одновременно с проектом решения о бюджете  Верхнеошминского сельского поселения на очередной финансовый год и плановый период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. Утвержденная МП подлежит размещению на официальном сайте Мамадышского муниципального района в порядке, определенном Уставом Верхнеошминского сельского поселения для опубликования муниципальных нормативных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несение изменений в действующую МП осуществляется в порядке, аналогичном порядку ее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21"/>
      <w:bookmarkStart w:id="27" w:name="sub_12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8" w:name="sub_104"/>
      <w:bookmarkEnd w:id="28"/>
      <w:r>
        <w:rPr>
          <w:b/>
          <w:bCs/>
          <w:sz w:val="28"/>
          <w:szCs w:val="28"/>
        </w:rPr>
        <w:t>4. Реализац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sub_104"/>
      <w:bookmarkStart w:id="30" w:name="sub_104"/>
      <w:bookmarkEnd w:id="3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41"/>
      <w:bookmarkEnd w:id="31"/>
      <w:r>
        <w:rPr>
          <w:sz w:val="28"/>
          <w:szCs w:val="28"/>
        </w:rPr>
        <w:t>4.1. Реализацию мероприятий утвержденной МП осуществляют определенные в МП исполнител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41"/>
      <w:bookmarkStart w:id="33" w:name="sub_142"/>
      <w:bookmarkEnd w:id="32"/>
      <w:r>
        <w:rPr>
          <w:sz w:val="28"/>
          <w:szCs w:val="28"/>
        </w:rPr>
        <w:t>4.2. Объем бюджетных ассигнований на реализацию МП утверждается решением Совета Верхнеошминского сельского поселения о бюджете Верхнеошминского сельского поселения на очередной финансовый год и плановый период в составе ведомственной структуры расходов по соответствующей каждой МП целевой статье расход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42"/>
      <w:r>
        <w:rPr>
          <w:sz w:val="28"/>
          <w:szCs w:val="28"/>
        </w:rPr>
        <w:t xml:space="preserve">4.3. </w:t>
      </w:r>
      <w:bookmarkStart w:id="35" w:name="sub_151"/>
      <w:bookmarkEnd w:id="34"/>
      <w:r>
        <w:rPr>
          <w:sz w:val="28"/>
          <w:szCs w:val="28"/>
        </w:rPr>
        <w:t>Исполнители программы осуществляет непосредственный контроль за реализацией МП и несут ответственность за эффективность реализации и результативность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52"/>
      <w:bookmarkEnd w:id="35"/>
      <w:bookmarkEnd w:id="36"/>
      <w:r>
        <w:rPr>
          <w:sz w:val="28"/>
          <w:szCs w:val="28"/>
        </w:rPr>
        <w:t>4.4. Исполнители отдельных мероприятий МП несут ответственность за целевое и эффективное использование выделенных им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52"/>
      <w:bookmarkStart w:id="38" w:name="sub_153"/>
      <w:bookmarkEnd w:id="37"/>
      <w:bookmarkEnd w:id="38"/>
      <w:r>
        <w:rPr>
          <w:sz w:val="28"/>
          <w:szCs w:val="28"/>
        </w:rPr>
        <w:t>4.5. Для проведения текущего мониторинга МП исполнители программы представляют в Исполнительный комитет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53"/>
      <w:bookmarkEnd w:id="39"/>
      <w:r>
        <w:rPr>
          <w:sz w:val="28"/>
          <w:szCs w:val="28"/>
        </w:rPr>
        <w:t>1) в срок до 15 числа месяца, следующего за отчетным кварталом, – информацию о финансировании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 февраля года, следующего за отчетным, а также по окончании срока реализации МП – отчет о ходе реализации М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срок до 1 апреля года, следующего за отчетным, а также по истечении срока реализации МП – оценку эффективности реализации и результативности МП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comp%5C%D0%A0%D0%B0%D0%B1%D0%BE%D1%87%D0%B8%D0%B9%20%D1%81%D1%82%D0%BE%D0%BB%5C%D0%9F%D0%9E%D0%A1%D0%A2%D0%90%D0%9D%D0%9E%D0%92%D0%9B%D0%95%D0%9D%D0%98%D0%AF%20%D0%98%D0%9A.%D0%A1%D0%9F%202016%20%D0%B3%D0%BE%D0%B4%20%D0%92%D0%95%D0%A0%D0%A5%D0%9D%D0%AF%D0%AF%20%D0%9E%D0%A8%D0%9C%D0%90%5C%D0%9D%D0%BE%D0%B2%D0%B0%D1%8F%20%D0%BF%D0%B0%D0%BF%D0%BA%D0%B0%20(2)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54"/>
      <w:bookmarkEnd w:id="40"/>
      <w:r>
        <w:rPr>
          <w:sz w:val="28"/>
          <w:szCs w:val="28"/>
        </w:rPr>
        <w:t>4.6. Отчет о реализации МП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54"/>
      <w:bookmarkEnd w:id="41"/>
      <w:r>
        <w:rPr>
          <w:sz w:val="28"/>
          <w:szCs w:val="28"/>
        </w:rPr>
        <w:t>4.6.1. сведения о результатах реализации МП за отчетны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 сведения о соответствии результатов фактическим затратам на реализацию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сведения о соответствии фактических показателей целевым индикаторам, установленным при утверждении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5. информацию о ходе и полноте выполнения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6. сведения о наличии, объемах и состоянии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7. сведения о внедрении и эффективности инновацион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8. оценку эффективности результатов реализации МП. </w:t>
      </w:r>
      <w:bookmarkStart w:id="42" w:name="sub_155"/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57"/>
      <w:bookmarkEnd w:id="42"/>
      <w:bookmarkEnd w:id="43"/>
      <w:r>
        <w:rPr>
          <w:sz w:val="28"/>
          <w:szCs w:val="28"/>
        </w:rPr>
        <w:t>4.5. Исполнительный комитет  одновременно с проектом решения об исполнении бюджета Верхнеошминского сельского поселения за отчетный финансовый год представляет в  Совет Верхнеошминского сельского поселения  отчеты о ходе выполнения утвержденных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57"/>
      <w:bookmarkStart w:id="45" w:name="sub_157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6" w:name="sub_106"/>
      <w:bookmarkEnd w:id="46"/>
      <w:r>
        <w:rPr>
          <w:b/>
          <w:bCs/>
          <w:sz w:val="28"/>
          <w:szCs w:val="28"/>
        </w:rPr>
        <w:t>5. Оценка эффективности реализации и результативности муниципальной программы, порядок изменения (корректировки) и (или) досрочного прекращения муниципальной программы с учетом фактически достигнутых результатов в ходе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7" w:name="sub_106"/>
      <w:bookmarkStart w:id="48" w:name="sub_106"/>
      <w:bookmarkEnd w:id="4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61"/>
      <w:bookmarkEnd w:id="49"/>
      <w:r>
        <w:rPr>
          <w:sz w:val="28"/>
          <w:szCs w:val="28"/>
        </w:rPr>
        <w:t>5.1. Оценка эффективности реализации и результативности МП проводится по итогам ее выполнения за отчетный финансовый год и в целом после завершения реализац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61"/>
      <w:bookmarkStart w:id="51" w:name="sub_162"/>
      <w:bookmarkEnd w:id="50"/>
      <w:bookmarkEnd w:id="51"/>
      <w:r>
        <w:rPr>
          <w:sz w:val="28"/>
          <w:szCs w:val="28"/>
        </w:rPr>
        <w:t>5.2. Критериями оценки эффективности реализации и результативности МП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62"/>
      <w:bookmarkEnd w:id="52"/>
      <w:r>
        <w:rPr>
          <w:sz w:val="28"/>
          <w:szCs w:val="28"/>
        </w:rPr>
        <w:t>1) степень достижения заявленных в МП результ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реализации и результативност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163"/>
      <w:bookmarkEnd w:id="53"/>
      <w:r>
        <w:rPr>
          <w:sz w:val="28"/>
          <w:szCs w:val="28"/>
        </w:rPr>
        <w:t>5.3. Ответственные исполнители программы готовят отчет, в котором отражаются качественные и количественные результаты выполнения МП, приводят анализ достигнутых результатов, сопоставляют их соответствие плановым показателям и отчитываются о результатах соотношения достигнутых показателей к израсходованным ресур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63"/>
      <w:bookmarkStart w:id="55" w:name="sub_164"/>
      <w:bookmarkEnd w:id="54"/>
      <w:bookmarkEnd w:id="55"/>
      <w:r>
        <w:rPr>
          <w:sz w:val="28"/>
          <w:szCs w:val="28"/>
        </w:rPr>
        <w:t>5.4. Пакет документов по оценке эффективности реализации и результативности МП собирает основной ответственный исполнитель (основной исполнитель) и направляет главе Верхнеошминского сельского поселения, к которому прикладыв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64"/>
      <w:bookmarkEnd w:id="56"/>
      <w:r>
        <w:rPr>
          <w:sz w:val="28"/>
          <w:szCs w:val="28"/>
        </w:rPr>
        <w:t>1) отчет с пояснительной записк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анализ объемов финансирования мероприятий МП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comp%5C%D0%A0%D0%B0%D0%B1%D0%BE%D1%87%D0%B8%D0%B9%20%D1%81%D1%82%D0%BE%D0%BB%5C%D0%9F%D0%9E%D0%A1%D0%A2%D0%90%D0%9D%D0%9E%D0%92%D0%9B%D0%95%D0%9D%D0%98%D0%AF%20%D0%98%D0%9A.%D0%A1%D0%9F%202016%20%D0%B3%D0%BE%D0%B4%20%D0%92%D0%95%D0%A0%D0%A5%D0%9D%D0%AF%D0%AF%20%D0%9E%D0%A8%D0%9C%D0%90%5C%D0%9D%D0%BE%D0%B2%D0%B0%D1%8F%20%D0%BF%D0%B0%D0%BF%D0%BA%D0%B0%20(2)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анализ показателей (индикаторов) результативности МП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comp%5C%D0%A0%D0%B0%D0%B1%D0%BE%D1%87%D0%B8%D0%B9%20%D1%81%D1%82%D0%BE%D0%BB%5C%D0%9F%D0%9E%D0%A1%D0%A2%D0%90%D0%9D%D0%9E%D0%92%D0%9B%D0%95%D0%9D%D0%98%D0%AF%20%D0%98%D0%9A.%D0%A1%D0%9F%202016%20%D0%B3%D0%BE%D0%B4%20%D0%92%D0%95%D0%A0%D0%A5%D0%9D%D0%AF%D0%AF%20%D0%9E%D0%A8%D0%9C%D0%90%5C%D0%9D%D0%BE%D0%B2%D0%B0%D1%8F%20%D0%BF%D0%B0%D0%BF%D0%BA%D0%B0%20(2)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П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comp%5C%D0%A0%D0%B0%D0%B1%D0%BE%D1%87%D0%B8%D0%B9%20%D1%81%D1%82%D0%BE%D0%BB%5C%D0%9F%D0%9E%D0%A1%D0%A2%D0%90%D0%9D%D0%9E%D0%92%D0%9B%D0%95%D0%9D%D0%98%D0%AF%20%D0%98%D0%9A.%D0%A1%D0%9F%202016%20%D0%B3%D0%BE%D0%B4%20%D0%92%D0%95%D0%A0%D0%A5%D0%9D%D0%AF%D0%AF%20%D0%9E%D0%A8%D0%9C%D0%90%5C%D0%9D%D0%BE%D0%B2%D0%B0%D1%8F%20%D0%BF%D0%B0%D0%BF%D0%BA%D0%B0%20(2)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сполнительный комитет осуществляет оценку эффективности реализации и результативности МП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57" w:name="sub_1001"/>
      <w:r>
        <w:rPr>
          <w:bCs/>
          <w:sz w:val="28"/>
          <w:szCs w:val="28"/>
        </w:rPr>
        <w:t>Таблица №1</w:t>
      </w:r>
      <w:bookmarkEnd w:id="57"/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ъемов финансирования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1400"/>
        <w:gridCol w:w="1600"/>
        <w:gridCol w:w="1400"/>
        <w:gridCol w:w="600"/>
        <w:gridCol w:w="18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/+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мадыш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Верхнеошминского сельского поселения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58" w:name="sub_1002"/>
      <w:r>
        <w:rPr>
          <w:bCs/>
          <w:sz w:val="28"/>
          <w:szCs w:val="28"/>
        </w:rPr>
        <w:t>Таблица №2</w:t>
      </w:r>
      <w:bookmarkEnd w:id="58"/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(Форм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700"/>
        <w:gridCol w:w="900"/>
        <w:gridCol w:w="1400"/>
        <w:gridCol w:w="1700"/>
        <w:gridCol w:w="1027"/>
        <w:gridCol w:w="67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 рамках М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8000"/>
              </w:rPr>
              <w:instrText xml:space="preserve"> HYPERLINK "../../C:%5CDocuments%20and%20Settings%5Ccomp%5C%D0%A0%D0%B0%D0%B1%D0%BE%D1%87%D0%B8%D0%B9%20%D1%81%D1%82%D0%BE%D0%BB%5C%D0%9F%D0%9E%D0%A1%D0%A2%D0%90%D0%9D%D0%9E%D0%92%D0%9B%D0%95%D0%9D%D0%98%D0%AF%20%D0%98%D0%9A.%D0%A1%D0%9F%202016%20%D0%B3%D0%BE%D0%B4%20%D0%92%D0%95%D0%A0%D0%A5%D0%9D%D0%AF%D0%AF%20%D0%9E%D0%A8%D0%9C%D0%90%5C%D0%9D%D0%BE%D0%B2%D0%B0%D1%8F%20%D0%BF%D0%B0%D0%BF%D0%BA%D0%B0%20(2)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222"</w:instrText>
            </w:r>
            <w:r>
              <w:rPr>
                <w:rStyle w:val="InternetLink"/>
                <w:sz w:val="28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color w:val="008000"/>
              </w:rPr>
              <w:fldChar w:fldCharType="end"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/+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222"/>
      <w:bookmarkEnd w:id="59"/>
      <w:r>
        <w:rPr>
          <w:bCs/>
        </w:rPr>
        <w:t>* Примечание:</w:t>
      </w:r>
      <w:r>
        <w:rPr/>
        <w:t xml:space="preserve"> в обязательном порядке должно приводиться обоснование причин отклонений по каждому показателю.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sub_222"/>
      <w:bookmarkStart w:id="61" w:name="sub_1003"/>
      <w:bookmarkStart w:id="62" w:name="sub_222"/>
      <w:bookmarkStart w:id="63" w:name="sub_1003"/>
      <w:bookmarkEnd w:id="62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64" w:name="sub_1003"/>
      <w:r>
        <w:rPr>
          <w:bCs/>
          <w:sz w:val="28"/>
          <w:szCs w:val="28"/>
        </w:rPr>
        <w:t>Таблица №3</w:t>
      </w:r>
      <w:bookmarkEnd w:id="64"/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2600"/>
        <w:gridCol w:w="3300"/>
        <w:gridCol w:w="1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 реализации МП (5=4/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имечание:</w:t>
      </w:r>
      <w:r>
        <w:rPr/>
        <w:t xml:space="preserve"> в случае представления отчетности на втором и третьем годах реализации МП в таблице указываются также показатели эффективности за прошлые отчетные периоды (с разбивкой по годам реализации МП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65"/>
      <w:bookmarkStart w:id="66" w:name="sub_165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ценка результативности МП представляет собой определение степени достижения запланирован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65"/>
      <w:bookmarkStart w:id="68" w:name="sub_166"/>
      <w:bookmarkEnd w:id="67"/>
      <w:bookmarkEnd w:id="68"/>
      <w:r>
        <w:rPr>
          <w:sz w:val="28"/>
          <w:szCs w:val="28"/>
        </w:rPr>
        <w:t>5.7. Оценка эффективности реализации МП осуществляется с учетом особенностей программы и представляет собой сопоставление достигнутых результатов с фактическими объемами расходов на их дости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166"/>
      <w:bookmarkEnd w:id="69"/>
      <w:r>
        <w:rPr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эффективность представляет собой оценку достигнутых в рамках реализации МП результатов с точки зрения влияния на доходы и расходы бюджета Верхнеошм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612"/>
      <w:bookmarkEnd w:id="70"/>
      <w:r>
        <w:rPr>
          <w:sz w:val="28"/>
          <w:szCs w:val="28"/>
        </w:rPr>
        <w:t xml:space="preserve">5.8. В случае если оценки эффективности реализации и результативности МП низкие, Исполнительный комитет Верхнеошминского сельского поселения сокращает, начиная с очередного финансового года, бюджетные ассигнования на реализацию МП, приостанавливает реализацию МП или досрочно прекращает ее реализ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612"/>
      <w:bookmarkStart w:id="72" w:name="sub_1613"/>
      <w:bookmarkEnd w:id="71"/>
      <w:r>
        <w:rPr>
          <w:sz w:val="28"/>
          <w:szCs w:val="28"/>
        </w:rPr>
        <w:t>5.9.1. В случае недостижения или невыполнения менее чем тридцати процентов от общего количества показателей (индикаторов) Исполнительный комитет Верхнеошминского сельского поселения принимает решение о применении процедуры сокращения расходов бюджета, предусмотренных на реализацию отдельных мероприятий МП или в целом на реализацию МП, в установленном бюджетным законодательством порядке</w:t>
      </w:r>
      <w:bookmarkStart w:id="73" w:name="sub_1614"/>
      <w:bookmarkEnd w:id="7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2. В случае недостижения или невыполнения более чем тридцати процентов от общего количества показателей (индикаторов), установленных в МП, Исполнительный комитет Верхнеошминского  сельского поселения принимает решение о приостановлении МП в установленном бюджетны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615"/>
      <w:bookmarkEnd w:id="73"/>
      <w:bookmarkEnd w:id="74"/>
      <w:r>
        <w:rPr>
          <w:sz w:val="28"/>
          <w:szCs w:val="28"/>
        </w:rPr>
        <w:t>5.10.3. В случае недостижения или невыполнения более чем пятидесяти процентов от общего количества показателей (индикаторов), установленных в МП, Исполнительный комитет Верхнеошминского сельского поселения принимает решение о досрочном прекращении МП в установленном бюджетны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1615"/>
      <w:bookmarkStart w:id="76" w:name="sub_1616"/>
      <w:bookmarkEnd w:id="75"/>
      <w:bookmarkEnd w:id="76"/>
      <w:r>
        <w:rPr>
          <w:sz w:val="28"/>
          <w:szCs w:val="28"/>
        </w:rPr>
        <w:t>5.11. Решения о сокращении бюджетных ассигнований, приостановлении или досрочном прекращении МП согласно оценке эффективности ее реализации принимает Исполнительный комитет  сельского поселения.</w:t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77" w:name="sub_1616"/>
      <w:bookmarkStart w:id="78" w:name="sub_1000"/>
      <w:bookmarkStart w:id="79" w:name="sub_1616"/>
      <w:bookmarkStart w:id="80" w:name="sub_1000"/>
      <w:bookmarkEnd w:id="79"/>
      <w:bookmarkEnd w:id="80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</w:rPr>
      </w:pPr>
      <w:bookmarkStart w:id="81" w:name="sub_1000"/>
      <w:bookmarkEnd w:id="81"/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comp%5C%D0%A0%D0%B0%D0%B1%D0%BE%D1%87%D0%B8%D0%B9%20%D1%81%D1%82%D0%BE%D0%BB%5C%D0%9F%D0%9E%D0%A1%D0%A2%D0%90%D0%9D%D0%9E%D0%92%D0%9B%D0%95%D0%9D%D0%98%D0%AF%20%D0%98%D0%9A.%D0%A1%D0%9F%202016%20%D0%B3%D0%BE%D0%B4%20%D0%92%D0%95%D0%A0%D0%A5%D0%9D%D0%AF%D0%AF%20%D0%9E%D0%A8%D0%9C%D0%90%5C%D0%9D%D0%BE%D0%B2%D0%B0%D1%8F%20%D0%BF%D0%B0%D0%BF%D0%BA%D0%B0%20(2)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3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разработки</w:t>
      </w:r>
      <w:r>
        <w:rPr/>
        <w:t>, реализации и проведения оценки эффективности реализации Верхнеошминского сельского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маке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9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ные 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исполните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предмета муниципальной программы (далее - МП) должна быть выбрана конкретная приоритетная проблема в области социально-экономического, жилищно-коммунального, инфраструктурного, социального и культурного развития  Верхнеошмин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обоснование решения проблемы МП, в том числе в случае решения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проблемы, на решение которой  направлена МП, включая анализ причин ее возникновения, обоснование целесообразности и необходимости решения проблемы программным мет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решения поставленных задач для достижения сформулированных целей М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сроков реализации МП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№1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3"/>
        <w:gridCol w:w="3133"/>
        <w:gridCol w:w="31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ъемы и источники финансирования,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должен содержать обоснование финансового обеспечения МП, необходимого для решения задач МП, обоснование возможности привлечения (помимо средств бюджета Верхнеошминского сельского поселения) внебюджетных средств и средств иных бюджетов для решения задач МП и описание механизмов привлечения этих средств, а также оценку социально-экономической эффективности МП с описанием социальных, экономических и экологических последствий, которые могут возникнуть при реализации МП, общую оценку вклада МП в социально-экономическое развитие  Верхнеошм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й основой реализации МП являются средства бюджета  Верхнеошминского сельского поселения. Возможность привлечения дополнительных средств на реализацию МП учитывается как прогноз софинансирования на основе соглашений (договоров) между участниками финансового обеспечения МП.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№2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100"/>
        <w:gridCol w:w="1233"/>
        <w:gridCol w:w="1200"/>
        <w:gridCol w:w="1100"/>
        <w:gridCol w:w="1567"/>
      </w:tblGrid>
      <w:tr>
        <w:trPr/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 Верхнеошм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указать какие имен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П представляет собой сведения о распределении объемов финансирования МП по годам в разрезе направлений финансирования 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ы реализации муниципальной программы и ожидаемые результа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описание программных мероприятий, а также перечень ожидаемых результатов в количественном измерении (индикаторов результативности, целевых индикатор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№3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816"/>
        <w:gridCol w:w="1084"/>
        <w:gridCol w:w="700"/>
        <w:gridCol w:w="753"/>
        <w:gridCol w:w="747"/>
        <w:gridCol w:w="1100"/>
        <w:gridCol w:w="1100"/>
        <w:gridCol w:w="19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, (тыс. руб.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 (по этапам и годам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год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описание системы управления ходом реализации МП, включающей в себя исполнителя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разделе указываются органы, осуществляющие контроль за ходом исполнения МП. Кроме того, описываются, сроки представления информации о финансировании и ходе реализации МП и указываются органы, ответственные за ее представление. В конце раздела прописывается, что отчет о реализации МП представляется главе Верхнеошминского  сельского поселения для рассмотрения и последующего представления в Совет Верхнеошм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й раздел содержит описание социальных, экономических и экологических последствий, которые могут возникнуть при реализации МП, общую оценку вклада МП в социально-экономическое развитие Верхнеошминского сельского поселения, а также оценки эффективности расходования бюджетных средств и результативности реализации МП в соответствии с разделом 5 Порядка разработки и реализации муниципальных программ  Верхнеошминского сельского поселения Мамадышского муниципального района.</w:t>
      </w:r>
      <w:bookmarkStart w:id="82" w:name="sub_2000"/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bookmarkEnd w:id="82"/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comp%5C%D0%A0%D0%B0%D0%B1%D0%BE%D1%87%D0%B8%D0%B9%20%D1%81%D1%82%D0%BE%D0%BB%5C%D0%9F%D0%9E%D0%A1%D0%A2%D0%90%D0%9D%D0%9E%D0%92%D0%9B%D0%95%D0%9D%D0%98%D0%AF%20%D0%98%D0%9A.%D0%A1%D0%9F%202016%20%D0%B3%D0%BE%D0%B4%20%D0%92%D0%95%D0%A0%D0%A5%D0%9D%D0%AF%D0%AF%20%D0%9E%D0%A8%D0%9C%D0%90%5C%D0%9D%D0%BE%D0%B2%D0%B0%D1%8F%20%D0%BF%D0%B0%D0%BF%D0%BA%D0%B0%20(2)%5C%D0%9F%D0%BE%D1%81%D1%82%D0%B0%D0%BD%D0%BE%D0%B2%D0%BB%D0%B5%D0%BD%D0%B8%D0%B5%20%D0%93%D0%BB%D0%B0%D0%B2%D1%8B%20%D0%A1%D0%9F%20%D0%9E%20%D0%BF%D0%BE%D1%80%D1%8F%D0%B4%D0%BA%D0%B5%20%D1%80%D0%B0%D0%B7%D1%80%D0%B0%D0%B1%D0%BE%D1%82%D0%BA%D0%B8%20%D0%9C%D0%9F%20%D0%A1%D0%9F.doc" \l "sub_13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разработки</w:t>
      </w:r>
      <w:r>
        <w:rPr/>
        <w:t>, реализации и проведения оценки эффективности реализации</w:t>
      </w:r>
      <w:r>
        <w:rPr>
          <w:bCs/>
        </w:rPr>
        <w:t xml:space="preserve"> муниципальных программ </w:t>
      </w:r>
      <w:r>
        <w:rPr/>
        <w:t xml:space="preserve"> Верхнеошминского сельского поселения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е проекта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1592"/>
        <w:gridCol w:w="1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Верхнеош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с замечаниями и (или) предложения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(или)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ёте замечаний и (или) предложений; мотивы, по которым они отклоне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 Мамадыш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с замечаниями и (или) предложения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(или)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ёте замечаний и (или) предложений; мотивы, по которым они отклоне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одготовки проекта 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с замечаниями и (или) предложения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(или)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чёте замечаний и (или) предложений; мотивы, по которым они отклонены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3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6-03-24T10:14:00Z</cp:lastPrinted>
  <dcterms:modified xsi:type="dcterms:W3CDTF">2016-03-24T07:15:00Z</dcterms:modified>
  <cp:revision>7</cp:revision>
  <dc:subject>Birthday</dc:subject>
  <dc:title>Are You suprised ?</dc:title>
</cp:coreProperties>
</file>