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 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 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Ы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Советлар урамы, 54А  йорт, Югары  Ушмы авылы, Мамадыш районы,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Ы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Советлар урамы, 54А  йорт, Югары  Ушмы авылы, Мамадыш районы,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AU"/>
        </w:rPr>
        <w:t>V</w:t>
      </w:r>
      <w:r>
        <w:rPr>
          <w:lang w:val="en-US"/>
        </w:rPr>
        <w:t>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28"/>
          <w:lang w:val="tt-RU"/>
        </w:rPr>
        <w:t xml:space="preserve">   </w:t>
      </w:r>
      <w:r>
        <w:rPr>
          <w:sz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sz w:val="28"/>
          <w:szCs w:val="28"/>
        </w:rPr>
        <w:t>Постановление</w:t>
        <w:tab/>
        <w:t>Карар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                                                                                         от 18.03. 2016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отчету об исполнении бюджета   Верхнеошминского сельского поселения Мамадышского муниципального района  за 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8 Федерального закона от 06.10.2003 года   № 131-ФЗ «Об общих принципах организации местного самоуправления в Российской Федерации», статьи 19 Устава муниципального образования  Верхнеошминское сельское поселение Мамадышского муниципального района Республики Татарстан, Положением о порядке организации и проведения публичных слушаний в муниципальном образовании Верхнеошминское сельское поселение Мамадышского муниципального района РТ п о с т а н о в л я 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отчету об исполнении бюджета   Верхнеошминского сельского поселения Мамадышского муниципального района  за  2015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ремя проведения публичных слушаний – 15 апреля 2016 года в 9.00 часов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– здание Верхнеошминского СДК по адресу: ул.Советская д. 52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.Верхняя Ошма,ул.Советская,д.54А  (в будние дни – с 9.00 до 17.00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дачи заявок на участие в публичных слушаниях с правом выступления – до 11 апреля 2016 года (тел. (85563) 2-32-3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Исполнительному комитету Верхнеошминского сельского поселения Мамадышского муниципального района   подготовить и провести публичные слушания по отчету об исполнении бюджета Верхнеошминского сельского поселения Мамадышского муниципального района за  2015 год в соответствии с установленным порядком и в определенные настоящим постановлением сро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 ср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 марта 2016 года опубликовать (обнародовать) настоящее постановление в установлен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настоящее постановление вступает в силу со дня его официально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 данного постановления 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Верхнеошмин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дышского  муниципального района                                   М.Р.Хузязян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9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5-06-21T08:39:00Z</cp:lastPrinted>
  <dcterms:modified xsi:type="dcterms:W3CDTF">2016-03-18T10:52:00Z</dcterms:modified>
  <cp:revision>3</cp:revision>
  <dc:subject>Birthday</dc:subject>
  <dc:title>Are You suprised ?</dc:title>
</cp:coreProperties>
</file>