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28 нче йорт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Албай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28 нче йорт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Албай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Татарстан Республикасы,42217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/>
        <w:t xml:space="preserve">                                             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                                    от 18.03. 2016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отчету об исполнении бюджета   Албайского сельского поселения Мамадышского муниципального района  за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от 06.10.2003 года   № 131-ФЗ «Об общих принципах организации местного самоуправления в Российской Федерации», статьи 19 Устава муниципального образования Албай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Албайское сельское поселение Мамадышского муниципального района РТ п о с т а н о в л я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публичные слушания по отчету об исполнении бюджета   Албайского сельского поселения Мамадышского муниципального района  за  2015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ремя проведения публичных слушаний – 15 апреля 2016 года в 9.00 часов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здание  Албайская СДК по адресу: РТ, МАмадышский район, с.Албай, ул.Центральная, д.3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 Албай,ул.Центральная, д. (в будние дни – с 9.00 до 17.0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ачи заявок на участие в публичных слушаниях с правом выступления – до 11 апреля 2016 года (тел. 3-05-0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Исполнительному комитету Албайского сельского поселения Мамадышского муниципального района   подготовить и провести публичные слушания по отчету об исполнении бюджета  Албайского сельского поселения Мамадышского муниципального района за  2015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марта 2016 года опубликовать (обнародовать) настоящее постановление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 данного постановления 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Албайского сельского поселения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 муниципального района                                        И.П.Крешк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3-18T13:17:00Z</cp:lastPrinted>
  <dcterms:modified xsi:type="dcterms:W3CDTF">2016-03-18T09:21:00Z</dcterms:modified>
  <cp:revision>21</cp:revision>
  <dc:subject>Birthday</dc:subject>
  <dc:title>Are You suprised ?</dc:title>
</cp:coreProperties>
</file>