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№ </w:t>
      </w:r>
      <w:r>
        <w:rPr>
          <w:sz w:val="28"/>
        </w:rPr>
        <w:t>9-1                                                                             от «22» сентября 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ны недвижимого имуществ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руководителя Исполнительного комитета города Мамадыш Мамадышского муниципального района Республики Татарстан Дюльмиева Р.Р. о проведении мены земельного участка с кадастровым номером </w:t>
      </w:r>
      <w:r>
        <w:rPr>
          <w:bCs/>
          <w:color w:val="000000"/>
          <w:sz w:val="28"/>
          <w:szCs w:val="28"/>
        </w:rPr>
        <w:t xml:space="preserve">16:26:340117:7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Республика Татарстан, Мамадышский муниципальный район, городское поселение город Мамадыш, г Мамадыш, ул. Чапаева, д. площадью 663 кв.м. находящийся в собственности Алипова Евгения Вячеславовича, 27.04.1986, гор. Мамадыш Республики Татарстан, Российская Федерация, паспорт гражданина Российской Федерации серия 92 19 №549662, выдан 04.06.2019, МВД по Республике Татарстан на квартиру с кадастровым номером 16:26:340113:505 площадью 40.4 кв.м. </w:t>
      </w:r>
      <w:r>
        <w:rPr>
          <w:bCs/>
          <w:color w:val="000000"/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  <w:shd w:fill="FFFFFF" w:val="clear"/>
        </w:rPr>
        <w:t>Республика Татарстан, р-н Мамадышский, г. Мамадыш, ул. Энгельса, д.81, кв.2 находящейся в собственности Мамадышского муниципального района РТ в связи с тем, что земельный участок расположен на территории сквера «Яшьлек», что мешает рационально использовать территорию сквера для муниципальных нужд</w:t>
      </w:r>
      <w:r>
        <w:rPr>
          <w:sz w:val="28"/>
          <w:szCs w:val="28"/>
        </w:rPr>
        <w:t>, Совет Мамадышского муниципального района РЕШИЛ: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комитету Мамадышского муниципального комитета провести мену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:26:340117:7 расположенны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публика Татарстан, Мамадышский муниципальный район, городское поселение город Мамадыш, г Мамадыш, ул. Чапаева, д. 8 площадью 663 кв.м., рыночной стоимостью 1 663 530 ( один миллион шестьсот шестьдесят три тысячи пятьсот тридцать рублей) согласно отчета  № 100-25 от 30.08.2025 года, находящийся в собственности Алипова Евгения Вячеславовича, 27.04.1986, гор. Мамадыш Республики Татарстан, Российская Федерация, паспорт гражданина Российской Федерации серия 92 19 №549662, выдан 04.06.2019, МВД по Республике Татарстан на квартиру с кадастровым номером 16:26:340113:505 площадью 40.4 кв.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ложенную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а Татарстан, р-н Мамадышский, г. Мамадыш, ул. Энгельса, д.81, кв.2 находящейся в собственности Мамадышского муниципального района РТ рыночной стоимость 2 849 048 ( два миллиона восемьсот сорок девять тысяч сорок восемь рублей) согласно отчету № 100/25 от 13.08.2025 года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пову Е.В. произвести оплату разницы между рыночными стоимостями квартиры и земельного участка в сумме 1 185 518 (один миллион сто восемьдесят пять тысяч пятьсот восемнадцать рублей) в казну Мамадышского муниципального района РТ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МКУ «Палата имущественных и земельных отношений» Мамадышского муниципального района Р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>
          <w:sz w:val="28"/>
          <w:szCs w:val="28"/>
          <w:lang w:val="tt-RU"/>
        </w:rPr>
        <w:t xml:space="preserve">                     В.И.Никитин</w:t>
      </w:r>
    </w:p>
    <w:p>
      <w:pPr>
        <w:pStyle w:val="Normal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9-19T15:13:00Z</cp:lastPrinted>
  <dcterms:modified xsi:type="dcterms:W3CDTF">2025-09-23T05:01:00Z</dcterms:modified>
  <cp:revision>12</cp:revision>
  <dc:subject>Birthday</dc:subject>
  <dc:title>Are You suprised ?</dc:title>
</cp:coreProperties>
</file>