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032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81.3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104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87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4"/>
          <w:szCs w:val="14"/>
          <w:lang w:val="en-US"/>
        </w:rPr>
      </w:pPr>
      <w:r>
        <w:rPr>
          <w:rFonts w:cs="Arial" w:ascii="Arial" w:hAnsi="Arial"/>
          <w:b/>
          <w:color w:val="800000"/>
          <w:sz w:val="14"/>
          <w:szCs w:val="14"/>
          <w:lang w:val="en-US"/>
        </w:rPr>
      </w:r>
    </w:p>
    <w:p>
      <w:pPr>
        <w:pStyle w:val="Normal"/>
        <w:pBdr>
          <w:bottom w:val="single" w:sz="18" w:space="1" w:color="000000"/>
        </w:pBdr>
        <w:ind w:firstLine="142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</w:t>
      </w:r>
      <w:r>
        <w:rPr>
          <w:b/>
          <w:sz w:val="28"/>
          <w:lang w:val="be-BY"/>
        </w:rPr>
        <w:t xml:space="preserve">Карар                                                                                     Решение </w:t>
      </w:r>
    </w:p>
    <w:p>
      <w:pPr>
        <w:pStyle w:val="Normal"/>
        <w:spacing w:lineRule="auto" w:line="360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№ </w:t>
      </w:r>
      <w:r>
        <w:rPr>
          <w:sz w:val="28"/>
        </w:rPr>
        <w:t>3-1                                                                             от «22» сентября 2025 г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ых комиссиях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Мамадышского муниципального район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пятого созы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Уставом муниципального образования «Мамадышский муниципальный район» Республики Татарстан, Регламентом Совета Мамадышского муниципального района, Положением о постоянных комиссиях Совета Мамадышского муниципального района Республики Татарстан,  Совет   Мамадышского   муниципального 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4 постоянных комиссий Совета Мамадышского муниципального района Республики Татарстан пятого созы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комиссия по бюджету, экономической политике, промышленности, предпринимательству, аграрной политике, землепользованию и экологи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комиссия по местному самоуправлению, регламенту, законности, правопорядку и депутатской этике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комиссия по социальным вопросам, здравоохранению, образованию, культуре, молодежной политике и спорту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комиссия по жилищно-коммунальным, жилищным, вопросам, строительству и дорожному хозяйству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постоянных комиссий Совета Мамадышского муниципального района  пятого созыв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решение  путем размещения его на официальном сайте Мамадышского муниципального района mamadysh.tatarstan.ru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Главы района, заместителя председателя Совета Мамадышского муниципального района  Самигуллина Р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амады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</w:t>
      </w:r>
      <w:r>
        <w:rPr>
          <w:sz w:val="28"/>
          <w:szCs w:val="28"/>
          <w:lang w:val="tt-RU"/>
        </w:rPr>
        <w:t xml:space="preserve">                     В.И.Никити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решению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Мамадышского муниципального района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3-1 от 22 сентября 2025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960" w:leader="none"/>
          <w:tab w:val="left" w:pos="70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тоянная комиссия по бюджету, экономической политике, промышленности, предпринимательству, аграрной политике, землепользованию и экологи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842"/>
        <w:gridCol w:w="1843"/>
        <w:gridCol w:w="2693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и наименование мажоритарного округа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ах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/ Албайский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/ Дюсьметьевский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Кляушский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затул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ма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 Красногорский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тди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а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э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/ Куюк-Ерыксинский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з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Малокирменский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я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наз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г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Малокирменский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зя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на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л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/ Нижнеошминский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ри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ых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Никифоровский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я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ф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 Омарск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мх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 Среднекирменский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егали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еяз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/ Суньск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Тавельский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г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Урманчеевский</w:t>
            </w:r>
          </w:p>
        </w:tc>
      </w:tr>
    </w:tbl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ая комиссия по местному самоуправлению, регламенту, законности, правопорядку и депутатской э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1560"/>
        <w:gridCol w:w="2126"/>
        <w:gridCol w:w="2693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и наименование мажоритарного округа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н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ф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Верхнеошминский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Дюсьметьевск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ф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ьм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/ Ишкеевский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затул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и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Катмышский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у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Катмышский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льф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у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 Нижнеошминский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зул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ангар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/ Нижнетаканышский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Нижнешандерский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Никифоровский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д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п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Олуязский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л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 Сокольский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атд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мутд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/ Усалинский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елб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Шадчинский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Шемяк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ым вопросам, здравоохранению, образованию, культуре, молодежной политике и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559"/>
        <w:gridCol w:w="1985"/>
        <w:gridCol w:w="2693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и наименование мажоритарного округа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у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Албайский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Верхнеошминский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л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 Ишкеевский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н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ф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/ Кемеш-Кульский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Кляушский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 Нижнетаканышский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сла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г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ш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Омарск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Отарский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лзя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Суньский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 Тавельский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э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п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/ Уразбахтинский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мх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фил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/ Урманчеевский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 Шадчинский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/ Мамадыш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ая комиссия по жилищно-коммунальным, жилищным, вопросам, строительству и дорожному хозя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1560"/>
        <w:gridCol w:w="1842"/>
        <w:gridCol w:w="2552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и наименование мажоритарного округа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затул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иул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Катмышский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утд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гиз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етд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 Кемеш-Кульский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/ Красногорский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ятул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гул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 Нижнесуньский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 Нижнешандерский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э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/ Олуязский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д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су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 Отарский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ятул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за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 Сокольский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яз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Среднекирменский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тд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 Уразбахтинский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ы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 Усалинский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тд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ш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етд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Шемяковский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су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Якинский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утд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Як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46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5-09-17T16:03:00Z</cp:lastPrinted>
  <dcterms:modified xsi:type="dcterms:W3CDTF">2025-09-23T04:51:00Z</dcterms:modified>
  <cp:revision>108</cp:revision>
  <dc:subject>Birthday </dc:subject>
  <dc:title>Are You suprised ?</dc:title>
</cp:coreProperties>
</file>