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№ </w:t>
      </w:r>
      <w:r>
        <w:rPr>
          <w:sz w:val="28"/>
        </w:rPr>
        <w:t>2-1                                                                             от «22» сентября 2025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 заместителя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В соответствии со статьей 41 Устава муниципального образования  «Мамадышский муниципальный район» Республики Татарстан,                               Совет Мамадышского муниципального района РЕШИЛ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брать заместителем Главы Мамадышского муниципального района Республики Татарстан Самигуллина Ришата Робертовича - депутата Совета Куюк-Ерыксинского сельского поселения Мамадышского муниципального района Республики Татарстан четвёртого созыва по Куюк-Ерыксинскому одномандатному избирательному округу № 8.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Главы Мамадышского муниципального района приступить к исполнению полномочий заместителя председателя Совета Мамадышского муниципального района Республики Татарстан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решение  путем размещения его на официальном сайте Мамадышского муниципального района mamadysh.tatarstan.ru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мад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</w:t>
      </w:r>
      <w:r>
        <w:rPr>
          <w:sz w:val="28"/>
          <w:szCs w:val="28"/>
          <w:lang w:val="tt-RU"/>
        </w:rPr>
        <w:t xml:space="preserve">                     В.И.Никити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9-21T11:27:00Z</cp:lastPrinted>
  <dcterms:modified xsi:type="dcterms:W3CDTF">2025-09-23T04:50:00Z</dcterms:modified>
  <cp:revision>92</cp:revision>
  <dc:subject>Birthday </dc:subject>
  <dc:title>Are You suprised ?</dc:title>
</cp:coreProperties>
</file>