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№ </w:t>
      </w:r>
      <w:r>
        <w:rPr>
          <w:sz w:val="28"/>
        </w:rPr>
        <w:t>1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2 статьи 19, частью 8 статьи 25 Федерального закона от 20.03.2025 № 33-ФЗ «Об общих принципах организации местного самоуправления в единой системе публичной власти», статьей 24 Закона Республики Татарстан от 28.07.2004 г. № 45-ЗРТ «О местном самоуправлении в Республике Татарстан», статьей 36 Устава муниципального образования  «Мамадышский муниципальный район» Республики Татарстан, Совет Мамадышского муниципального район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Главой Мамадышского муниципального района Республики Татарстан Никитина Вадима Ильича, депутата Совета города Мамадыш Мамадышского муниципального района Республики Татарстан пятого созыва по Мамадышскому одномандатному избирательному округу №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Мамадышского муниципального района приступить к исполнению полномочий председателя Совета Мамадышского 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 путем размещения его на официальном сайте Мамадышского муниципального района mamadysh.tatarstan.r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редседательствующий на заседании                                              Н.Н.Ег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2-10T09:53:00Z</cp:lastPrinted>
  <dcterms:modified xsi:type="dcterms:W3CDTF">2025-09-23T04:50:00Z</dcterms:modified>
  <cp:revision>97</cp:revision>
  <dc:subject>Birthday </dc:subject>
  <dc:title>Are You suprised ?</dc:title>
</cp:coreProperties>
</file>