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                   </w:t>
      </w:r>
    </w:p>
    <w:tbl>
      <w:tblPr>
        <w:tblW w:w="105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СОВЕТ ГОРОДА МАМАДЫ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ДЫШ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ул. М. Д</w:t>
            </w:r>
            <w:r>
              <w:rPr>
                <w:b/>
                <w:sz w:val="24"/>
                <w:szCs w:val="24"/>
              </w:rPr>
              <w:t>ж</w:t>
            </w:r>
            <w:r>
              <w:rPr>
                <w:b/>
                <w:sz w:val="24"/>
                <w:szCs w:val="24"/>
                <w:lang w:val="tt-RU"/>
              </w:rPr>
              <w:t>алиля</w:t>
            </w:r>
            <w:r>
              <w:rPr>
                <w:b/>
                <w:sz w:val="24"/>
                <w:szCs w:val="24"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ТАРСТАН РЕСПУБЛИКА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 РА</w:t>
            </w:r>
            <w:r>
              <w:rPr>
                <w:b/>
                <w:sz w:val="24"/>
                <w:szCs w:val="24"/>
                <w:lang w:val="tt-RU"/>
              </w:rPr>
              <w:t>Й</w:t>
            </w:r>
            <w:r>
              <w:rPr>
                <w:b/>
                <w:sz w:val="24"/>
                <w:szCs w:val="24"/>
              </w:rPr>
              <w:t>О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ДЫШ Ш</w:t>
            </w:r>
            <w:r>
              <w:rPr>
                <w:b/>
                <w:sz w:val="24"/>
                <w:szCs w:val="24"/>
                <w:lang w:val="tt-RU"/>
              </w:rPr>
              <w:t>ӘҺӘР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b/>
                <w:sz w:val="24"/>
                <w:szCs w:val="24"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тел.:(85563) 3-15-90, факс 3-24-00 ; e-mail:gorsovet.mamadysh@tatar.ru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РЕШЕНИЕ                                                                                  КАРАР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                           № </w:t>
      </w:r>
      <w:r>
        <w:rPr>
          <w:b/>
          <w:sz w:val="26"/>
          <w:szCs w:val="26"/>
        </w:rPr>
        <w:t>4-31                                                                          от «27» августа 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в решение Совета города Мамадыш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от 13.12.2024 года №1-27 «О бюджете города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Мамадыш Мамадышского муниципального района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еспублики Татарстан на 2025 год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а основании Бюджетного кодекса Российской Федерации, Бюджетного кодекса Республики Татарстан, Устава города Мамадыш Мамадышского муниципального района Республики Татарстан, Совет города Мамадыш Мамадышского муниципального района РЕШИЛ:</w:t>
        <w:tab/>
        <w:tab/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1.Внести следующие изменения и дополнения в решение Совета города Мамадыш Мамадышского муниципального района  Республики Татарстан  от 13 декабря 2024 года № 1-27 «О бюджете города Мамадыш Мамадышского  муниципального  района Республики Татарстан  на  2025 год и на плановый период 2026 и 2027 годов (с учетом внесенных изменений и дополнений от 25.03.2025г. №3-29): 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1.В статье 1п.1пп.1 цифры «88255,7» заменить цифрами «117041,2». 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п.2 цифры «88255,7» заменить цифрами «122135,4».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п.3 цифры «0» заменить цифрами «5094,2».</w:t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2.В статье 1 п.3 приложение 1 таблицу 1 изложить в следующей редакции:</w:t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jc w:val="lef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Приложение № 1</w:t>
      </w:r>
    </w:p>
    <w:p>
      <w:pPr>
        <w:pStyle w:val="Heading3"/>
        <w:ind w:firstLine="540"/>
        <w:jc w:val="lef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а Мамадыш Мамадыш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спублики Татарстан </w:t>
      </w:r>
    </w:p>
    <w:p>
      <w:pPr>
        <w:pStyle w:val="Normal"/>
        <w:jc w:val="center"/>
        <w:rPr/>
      </w:pPr>
      <w:r>
        <w:rPr>
          <w:szCs w:val="28"/>
        </w:rPr>
        <w:t xml:space="preserve">на 2025 год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(тыс. руб</w:t>
      </w:r>
      <w:r>
        <w:rPr/>
        <w:t>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156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казател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4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4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7041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117041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117041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117041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5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В приложении № 2 таблицу 1 «Прогнозируемые объемы доходов бюджета города Мамадыш Мамадышского муниципального района на 2025 год» изложить в следующей редакции:</w:t>
      </w:r>
    </w:p>
    <w:p>
      <w:pPr>
        <w:pStyle w:val="Heading3"/>
        <w:ind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3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</w:rPr>
        <w:t xml:space="preserve">Приложение № 2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гнозируемые объемы доходов бюджета города Мамадыш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мадышского муниципального района Республики Татарстан на 2025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(тыс. рублей)</w:t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721"/>
        <w:gridCol w:w="1560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именовани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д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 00000 00 0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35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0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0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54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 01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8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0</w:t>
            </w:r>
          </w:p>
        </w:tc>
      </w:tr>
      <w:tr>
        <w:trPr>
          <w:trHeight w:val="54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0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2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00 00 000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6,2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5,3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9,8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,5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4.05099.13.0000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41,2</w:t>
            </w:r>
          </w:p>
        </w:tc>
      </w:tr>
    </w:tbl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ind w:firstLine="54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3"/>
        <w:ind w:firstLine="540"/>
        <w:jc w:val="lef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4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Приложение №3</w:t>
      </w:r>
    </w:p>
    <w:p>
      <w:pPr>
        <w:pStyle w:val="Heading3"/>
        <w:ind w:firstLine="540"/>
        <w:jc w:val="left"/>
        <w:rPr>
          <w:color w:val="000000"/>
          <w:szCs w:val="28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бюджета </w:t>
      </w:r>
      <w:r>
        <w:rPr>
          <w:color w:val="000000"/>
          <w:szCs w:val="28"/>
        </w:rPr>
        <w:t>города Мамадыш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 разделам, подразделам, целевым статьям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епрограммным направлениям деятельности), группам видов расходов классификации расходов </w:t>
      </w:r>
      <w:r>
        <w:rPr>
          <w:color w:val="000000"/>
          <w:szCs w:val="28"/>
        </w:rPr>
        <w:t xml:space="preserve">бюджетов на 2025 год.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tbl>
      <w:tblPr>
        <w:tblW w:w="118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39"/>
        <w:gridCol w:w="239"/>
        <w:gridCol w:w="239"/>
        <w:gridCol w:w="239"/>
        <w:gridCol w:w="239"/>
      </w:tblGrid>
      <w:tr>
        <w:trPr>
          <w:trHeight w:val="63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ца №1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4"/>
              </w:rPr>
              <w:t>(тыс.рублей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0"/>
              <w:gridCol w:w="960"/>
              <w:gridCol w:w="960"/>
              <w:gridCol w:w="1316"/>
              <w:gridCol w:w="680"/>
              <w:gridCol w:w="1051"/>
            </w:tblGrid>
            <w:tr>
              <w:trPr>
                <w:trHeight w:val="510" w:hRule="atLeast"/>
              </w:trPr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137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Функционирован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законодательных органов</w:t>
                  </w:r>
                </w:p>
                <w:p>
                  <w:pPr>
                    <w:pStyle w:val="Normal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власти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8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2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2,6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ния государственными внебюдж</w:t>
                  </w:r>
                </w:p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ными фондами 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государственных (муниципальных) </w:t>
                  </w:r>
                </w:p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жд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я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44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4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 исполнительной вла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42,0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г для государственных (мун</w:t>
                  </w:r>
                </w:p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пальных) нужд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6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813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Уплата налога на имуще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9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е бюджетные ассигнования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9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, направленные на развитие системы территориального общественного самоуправления Республики Татар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, направленные на развитие системы территориального общественного самоуправления Республики Татарстан, в части осуществления выплат грантов победителям и призера ТОС Р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0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2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4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 деятельност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организацией и проведением мероприятий в области гражданской обороны и защиты в чрезвычайных мероприятия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0226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22670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населения и организаций к действиям в чрезвычайной ситуации в мирное и военно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301229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государственных (муниципальных) нужд33,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301229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вопросы в области нац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нальной безопасности и правоохранительной деятельности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00109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00109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6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системы расселения застройки, развития инженерной, транспортной инфраструктур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23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23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043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е другим бюджетам бюджетной системы РФ (по соглашению на кап.ремонт многоквартирных домов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7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4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е другим бюджетам бюджетной системы РФ (по соглашению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очие мероприятия в области коммунального </w:t>
                  </w:r>
                </w:p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хозяй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4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4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субсидий бюджетным, автономным</w:t>
                  </w:r>
                </w:p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учреждениям и иным некоммерческим организация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42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01141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01141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7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65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5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одержание кладби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ероприятия по благоустройству городских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27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71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парков и сквер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2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2,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5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01744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5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01744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5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1055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1055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122135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Heading3"/>
        <w:ind w:firstLine="540"/>
        <w:jc w:val="left"/>
        <w:rPr>
          <w:szCs w:val="28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едомственная структура расходов бюджета города Мамадыш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амадышского муниципального района Республики Татарстан на 2025 год 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( тыс.руб.)</w:t>
      </w:r>
    </w:p>
    <w:tbl>
      <w:tblPr>
        <w:tblW w:w="10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76"/>
        <w:gridCol w:w="620"/>
        <w:gridCol w:w="680"/>
        <w:gridCol w:w="1426"/>
        <w:gridCol w:w="680"/>
        <w:gridCol w:w="1116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ный комитет города Мамады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52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5,2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2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2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,0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,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2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13,2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системы территориального общественного самоуправления Республики Татарстан, в части осуществления выплат грантов победителям и призера ТОС 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2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,1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ей и проведением мероприятий в области гражданской обороны и защиты в чрезвычай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0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0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1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расселения застройки, развития инженерной, транспорт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43,6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другим бюджетам бюджетной системы РФ (по соглашению на кап.ремонт многоквартирных дом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2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2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3,8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ругим бюджетам бюджетной системы РФ (по соглаш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3,8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3,8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чие мероприятия в области коммунального 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,5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,3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автономным учреждениям и иным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некоммерческим организациям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26,3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1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,4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1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2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2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55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5,2</w:t>
            </w:r>
          </w:p>
        </w:tc>
      </w:tr>
      <w:tr>
        <w:trPr>
          <w:trHeight w:val="3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город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71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,0</w:t>
            </w:r>
          </w:p>
        </w:tc>
      </w:tr>
      <w:tr>
        <w:trPr>
          <w:trHeight w:val="41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арков и скве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 города Мамады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2,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 законодательных органов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6</w:t>
            </w:r>
          </w:p>
        </w:tc>
      </w:tr>
      <w:tr>
        <w:trPr>
          <w:trHeight w:val="13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2135,4</w:t>
            </w:r>
          </w:p>
        </w:tc>
      </w:tr>
    </w:tbl>
    <w:p>
      <w:pPr>
        <w:pStyle w:val="Normal"/>
        <w:spacing w:lineRule="auto" w:line="312"/>
        <w:ind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Глава города Мамадыш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Председатель Совета города Мамадыш                                            В.И.Никитин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" w:hanging="0"/>
      <w:jc w:val="center"/>
      <w:outlineLvl w:val="0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ind w:firstLine="70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0:00Z</dcterms:created>
  <dc:creator>shubina</dc:creator>
  <dc:description/>
  <cp:keywords/>
  <dc:language>en-US</dc:language>
  <cp:lastModifiedBy>Нетбук</cp:lastModifiedBy>
  <cp:lastPrinted>2025-08-15T13:56:00Z</cp:lastPrinted>
  <dcterms:modified xsi:type="dcterms:W3CDTF">2025-08-25T06:49:00Z</dcterms:modified>
  <cp:revision>41</cp:revision>
  <dc:subject/>
  <dc:title>Приложение N 1</dc:title>
</cp:coreProperties>
</file>