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</w:rPr>
        <w:t xml:space="preserve">_114_                                                                </w:t>
        <w:tab/>
        <w:tab/>
        <w:t xml:space="preserve"> от «_25__» ___08___ 2025 г.</w:t>
      </w:r>
    </w:p>
    <w:p>
      <w:pPr>
        <w:pStyle w:val="Normal"/>
        <w:ind w:left="-284"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2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Главы муниципального района № 049 от 03.06.2015 года (с изменениями № 032 от 07.05.2020 г., № 133 от 20.07.2022 г., № 242 от 16.12.2022 г., № 145 от 15.09.2023 г.,     № 220 от 25.10.2024г. №237 от 11.12.2024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ами Республики Татарстан от 30.07.2010 г. № 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м составлять протоколы об административных правонарушениях», от 25 октября 2024 года № 86-ЗРТ «О внесении изменений в Кодекс Республики Татарстан об административных правонарушениях», от 23 июля 2025 года «53-ЗРТ «О внесении изменений в отдельные законодательные акты Республики Татарстан в части установления ограничения продажи несовершеннолетним автомобильного бензина»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еречень должностных лиц органов местного самоуправления Мамадышского муниципального района, уполномоченных составлять протоколы об административных правонарушениях</w:t>
        </w:r>
      </w:hyperlink>
      <w:r>
        <w:rPr>
          <w:rFonts w:cs="Arial" w:ascii="Arial" w:hAnsi="Arial"/>
          <w:sz w:val="24"/>
          <w:szCs w:val="24"/>
        </w:rPr>
        <w:t xml:space="preserve">, утвержден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 Главы Мамадышского муниципального района N 049 от 03.06.2015</w:t>
        </w:r>
      </w:hyperlink>
      <w:r>
        <w:rPr>
          <w:rFonts w:cs="Arial" w:ascii="Arial" w:hAnsi="Arial"/>
          <w:sz w:val="24"/>
          <w:szCs w:val="24"/>
        </w:rPr>
        <w:t xml:space="preserve"> г. (далее – Постановление) следующие изменения и дополнения: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1.1. Дополнить Перечень должностных лиц органов местного самоуправления Мамадышского муниципального района, уполномоченных составлять протоколы об административных правонарушениях, утвержденный постановлением Главы Мамадышского муниципального района № 049 от 03.06.2015 г. статьями 2.22, 3.18, 3.19 Кодекса об административных правонарушениях Республики Татарстан (согласно приложению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портале правовой информации Республики Татарстан по веб адресу http://mamadysh.tatarstan.ru// и обнародовать путем размещения на официальном сайте Мамадышского муниципального район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Руководителя Исполнительного комитета Мамадышского муниципального района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района                                                  </w:t>
        <w:tab/>
        <w:tab/>
        <w:tab/>
        <w:t>В.И.Никит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9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69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autoSpaceDE w:val="false"/>
        <w:ind w:left="69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6946" w:hanging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114_от _25.08. 2025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559"/>
        <w:gridCol w:w="1276"/>
        <w:gridCol w:w="1559"/>
        <w:gridCol w:w="1417"/>
        <w:gridCol w:w="3119"/>
      </w:tblGrid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атьи КоАП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звание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ость/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ъект право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ы на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то рассматривает прото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Лица, уполномоченные составлять протокола </w:t>
            </w:r>
          </w:p>
        </w:tc>
      </w:tr>
      <w:tr>
        <w:trPr>
          <w:trHeight w:val="3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2.22. КоАП 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соблюдение ограничения розничной продажи несовершеннолетним автомобильного бензина, за исключением продажи автомобильного бензина при заправке топливного бака транспортного средства лицам, достигшим шестнадцатилетнего возраста, имеющим право на управление транспортным средств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тивный 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Штраф от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 3000 </w:t>
            </w:r>
            <w:r>
              <w:rPr>
                <w:rFonts w:eastAsia="Calibri" w:cs="Arial" w:ascii="Arial" w:hAnsi="Arial"/>
                <w:sz w:val="24"/>
                <w:szCs w:val="24"/>
              </w:rPr>
              <w:t>до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 5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ая комиссия Мамадыш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190 РТ, г.Мамадыш, ул.М.Джалиля, д.23/33, тел.  8 (85563) 3-31-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Начальник отдела инфраструктурного развития Исполнительного комитета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Главный специалист отдела территориального развития Исполнительного комитета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Главный специалист отдела правовой работы Исполнительного комитета Мамадышского муниципального района Республики Татарстан (по организации охраны общественного порядка и общественной безопасности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Ведущий специалист отдела правовой работы Исполнительного комитета Мамадышского муниципального района Республики Татарстан (инспектора по профилактике правонарушений в жилом секторе и применения мер индивидуального профилактического воздействия).</w:t>
            </w:r>
          </w:p>
        </w:tc>
      </w:tr>
      <w:tr>
        <w:trPr>
          <w:trHeight w:val="3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.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от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30.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до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50.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от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100.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до 1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50.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0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. 3.18. КоАП РТ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ушение дополнительных требований к содержанию домашних животных на территории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Содержание домашних животных в местах общего пользования многоквартирных домов и на их придомовых территор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едупреждение или штраф от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2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до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 4000 </w:t>
            </w:r>
            <w:r>
              <w:rPr>
                <w:rFonts w:eastAsia="Calibri" w:cs="Arial" w:ascii="Arial" w:hAnsi="Arial"/>
                <w:sz w:val="24"/>
                <w:szCs w:val="24"/>
              </w:rPr>
              <w:t>тысяч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ая комиссия Мамадышского муниципального райо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Контактная информация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22190 РТ, г.Мамадыш, ул.М.Джалиля, д.23/33, тел.  8 (85563) 3-31-00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Начальник отдела инфраструктурного развития Исполнительного комитета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Главный специалист отдела территориального развития Исполнительного комитета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Главный специалист отдела правовой работы Исполнительного комитета Мамадышского муниципального района Республики Татарстан (по организации охраны общественного порядка и общественной безопасности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Ведущий специалист отдела правовой работы Исполнительного комитета Мамадышского муниципального района Республики Татарстан (инспектора по профилактике правонарушений в жилом секторе и применения мер индивидуального профилактического воздействия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Неосуществление владельцем собаки обязательной регистрации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едупреждение или штраф от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2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до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4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тысяч 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Действия, предусмотренные частью 2 настоящей статьи, совершенные повтор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5000 </w:t>
            </w:r>
            <w:r>
              <w:rPr>
                <w:rFonts w:eastAsia="Calibri"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3.19. КоАП 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ушение требований к порядку пользования автомобильными дорогами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тивный 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5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ая комиссия Мамадыш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190 РТ, г.Мамадыш, ул.М.Джалиля, д.23/33, тел.  8 (85563) 3-31-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Начальник отдела инфраструктурного развития Исполнительного комитета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Главный специалист отдела территориального развития Исполнительного комитета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Главный специалист отдела правовой работы Исполнительного комитета Мамадышского муниципального района Республики Татарстан (по организации охраны общественного порядка и общественной безопасности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Ведущий специалист отдела правовой работы Исполнительного комитета Мамадышского муниципального района Республики Татарстан (инспектора по профилактике правонарушений в жилом секторе и применения мер индивидуального профилактического воздействия).</w:t>
            </w:r>
          </w:p>
        </w:tc>
      </w:tr>
      <w:tr>
        <w:trPr>
          <w:trHeight w:val="3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50.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Руководитель аппарата Совета</w:t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                     В.Н.Фаизов</w:t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707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549362042&amp;point=mark=00000000000000000000000000000000000000000000000003GAF56G" TargetMode="External"/><Relationship Id="rId5" Type="http://schemas.openxmlformats.org/officeDocument/2006/relationships/hyperlink" Target="kodeks://link/d?nd=5493620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10:00Z</dcterms:created>
  <dc:creator>LSK</dc:creator>
  <dc:description>Shankar's Birthday falls on 25th July.  Don't Forget to wish him</dc:description>
  <cp:keywords>Birthday</cp:keywords>
  <dc:language>en-US</dc:language>
  <cp:lastModifiedBy>ПК</cp:lastModifiedBy>
  <cp:lastPrinted>2025-08-13T10:31:00Z</cp:lastPrinted>
  <dcterms:modified xsi:type="dcterms:W3CDTF">2025-08-26T05:12:00Z</dcterms:modified>
  <cp:revision>3</cp:revision>
  <dc:subject>Birthday</dc:subject>
  <dc:title>Are You suprised ?</dc:title>
</cp:coreProperties>
</file>