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032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81.3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104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87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6"/>
          <w:szCs w:val="6"/>
          <w:lang w:val="en-US"/>
        </w:rPr>
      </w:pPr>
      <w:r>
        <w:rPr>
          <w:rFonts w:cs="Arial" w:ascii="Arial" w:hAnsi="Arial"/>
          <w:b/>
          <w:color w:val="800000"/>
          <w:sz w:val="6"/>
          <w:szCs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4"/>
          <w:szCs w:val="14"/>
          <w:lang w:val="en-US"/>
        </w:rPr>
      </w:pPr>
      <w:r>
        <w:rPr>
          <w:rFonts w:cs="Arial" w:ascii="Arial" w:hAnsi="Arial"/>
          <w:b/>
          <w:color w:val="800000"/>
          <w:sz w:val="14"/>
          <w:szCs w:val="14"/>
          <w:lang w:val="en-US"/>
        </w:rPr>
      </w:r>
    </w:p>
    <w:p>
      <w:pPr>
        <w:pStyle w:val="Normal"/>
        <w:pBdr>
          <w:bottom w:val="single" w:sz="18" w:space="1" w:color="000000"/>
        </w:pBdr>
        <w:ind w:firstLine="142"/>
        <w:rPr>
          <w:rFonts w:ascii="Arial" w:hAnsi="Arial" w:cs="Arial"/>
          <w:b/>
          <w:b/>
          <w:color w:val="800000"/>
          <w:sz w:val="6"/>
          <w:szCs w:val="6"/>
          <w:lang w:val="en-US"/>
        </w:rPr>
      </w:pPr>
      <w:r>
        <w:rPr>
          <w:rFonts w:cs="Arial" w:ascii="Arial" w:hAnsi="Arial"/>
          <w:b/>
          <w:color w:val="800000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убличных слушаний по отчету «Об исполнении бюджета   Мамадышского муниципальн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 1 полугодие 2025 года»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 публичных слушаний: г. Мамадыш, ул. Пугачёва, д.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дание Молодёжного центра ММ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 публичных слушаний – 05.08.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   115 челове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Глава Мамадышского муниципального района  Никитин В.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дня:</w:t>
      </w:r>
      <w:r>
        <w:rPr>
          <w:sz w:val="28"/>
          <w:szCs w:val="28"/>
        </w:rPr>
        <w:t xml:space="preserve"> слушание «Об исполнении бюджета   Мамадышского муниципального района  за  1 полугодие 2016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ому вопросу выступил руководитель Финансово-бюджетной палаты  Мамадышского муниципального района Сергеев Алексей Михайлович.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Положением о порядке организации и проведения публичных слушаний (общественных обсуждений) в муниципальном образовании «Мамадышский муниципальный район Республики Татарстан», Сергеев А.М. ознакомил присутствующих с проектом решения Совета Мамадышского муниципального района по отчету об исполнении бюджета Мамадышского муниципального района за 1 полугодие 2025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всеобщего обсуждения, с учетом предложенных изменений и дополнений, в соответствии со ст. 44 Федерального закона №131-ФЗ от 06.10.2003 года «Об общих принципах организации местного самоуправления в Российской Федерации», Положением о порядке организации и проведения публичных слушаний (общественных обсуждений) в муниципальном образовании «Мамадышский муниципальный район Республики Татарстан», Положением о бюджетном процессе в Мамадышском муниципальном районе, </w:t>
      </w:r>
      <w:r>
        <w:rPr>
          <w:b/>
          <w:sz w:val="28"/>
          <w:szCs w:val="28"/>
        </w:rPr>
        <w:t>принято следующее решение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</w:t>
      </w:r>
      <w:r>
        <w:rPr>
          <w:sz w:val="28"/>
          <w:szCs w:val="28"/>
        </w:rPr>
        <w:t>. Одобрить проект решения Совета «Об исполнении бюджета   Мамадышского муниципального района  за  1 полугодие 2025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анный проект  решения внести на рассмотрение очередного заседания Совета Мамадыш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убличные слушания считать состоявш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района                                                                В.И.Никитин</w:t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0"/>
    <w:qFormat/>
    <w:rPr/>
  </w:style>
  <w:style w:type="character" w:styleId="Style11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46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6-07-25T11:10:00Z</cp:lastPrinted>
  <dcterms:modified xsi:type="dcterms:W3CDTF">2025-07-23T07:14:00Z</dcterms:modified>
  <cp:revision>82</cp:revision>
  <dc:subject>Birthday </dc:subject>
  <dc:title>Are You suprised ?</dc:title>
</cp:coreProperties>
</file>