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b/>
          <w:b/>
          <w:sz w:val="8"/>
          <w:szCs w:val="8"/>
          <w:lang w:val="tt-RU"/>
        </w:rPr>
      </w:pPr>
      <w:r>
        <w:rPr>
          <w:b/>
          <w:sz w:val="8"/>
          <w:szCs w:val="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    </w:t>
      </w:r>
      <w:r>
        <w:rPr>
          <w:b/>
          <w:sz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    № </w:t>
      </w:r>
      <w:r>
        <w:rPr>
          <w:sz w:val="27"/>
          <w:szCs w:val="27"/>
        </w:rPr>
        <w:t>096                                                                           от «21» июля 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</w:t>
      </w:r>
    </w:p>
    <w:p>
      <w:pPr>
        <w:pStyle w:val="Normal"/>
        <w:rPr/>
      </w:pPr>
      <w:r>
        <w:rPr>
          <w:sz w:val="26"/>
          <w:szCs w:val="26"/>
        </w:rPr>
        <w:t>слушаний по исполнению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адышского муниципального района за 1 полугодие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Мамадышский муниципальный район» Республики Татарстан,  Положением о порядке организации и проведения публичных слушаний (общественных обсуждений) в муниципальном образовании «Мамадышский муниципальный район Республики Татарстан», Положением о бюджетном процессе в Мамадышском муниципальном районе,  п о с т а н о в л я ю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Провести публичные слушания по исполнению бюджета Мамадышского муниципального района  за 1 полугодие 2025 год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. Определ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 время проведения публичных слушаний – 05 августа 2025 года в 09-00 час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2 место проведения -  </w:t>
      </w:r>
      <w:r>
        <w:rPr>
          <w:sz w:val="28"/>
          <w:szCs w:val="28"/>
        </w:rPr>
        <w:t>г</w:t>
      </w:r>
      <w:r>
        <w:rPr>
          <w:sz w:val="26"/>
          <w:szCs w:val="26"/>
        </w:rPr>
        <w:t>. Мамадыш, ул. Пугачёва, д. 37 (здание Молодёжного центра ММ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г.Мамадыш,  ул. Советская, дом 2В (в будние дни – с 9.00 до 17.00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4 срок подачи заявок на участие в публичных слушаниях с правом выступления – до 01 августа 2025 года (тел. 3-12-67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Исполнительному комитету Мамадышского муниципального района   подготовить и провести публичные слушания об исполнении бюджета Мамадышского муниципального района за 1 полугодие 2025 года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рок до 23 июля 2025 года опубликовать настоящее постановление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amadys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atarst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постановления возложить на руководителя Аппарата Совета Мамадышского муниципального района Фаизова В.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7"/>
          <w:szCs w:val="27"/>
        </w:rPr>
        <w:t>Глава Мамадышского</w:t>
      </w:r>
    </w:p>
    <w:p>
      <w:pPr>
        <w:pStyle w:val="21"/>
        <w:spacing w:lineRule="auto" w:line="240" w:before="0" w:after="0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В.И.Никитин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5-02-10T11:39:00Z</cp:lastPrinted>
  <dcterms:modified xsi:type="dcterms:W3CDTF">2025-07-23T07:22:00Z</dcterms:modified>
  <cp:revision>10</cp:revision>
  <dc:subject>Birthday </dc:subject>
  <dc:title>Are You suprised ?</dc:title>
</cp:coreProperties>
</file>