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6                                                                                           от 18.06. 2025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значении выборов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Албай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пятого созы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ами 3, 7 статьи 10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частью 2 статьи 6, </w:t>
        <w:br/>
        <w:t xml:space="preserve">частью 1 статьи 105 Избирательного кодекса Республики Татарстан, </w:t>
        <w:br/>
        <w:t>статьей 1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Устава муниципального образования «Албайское сельское поселение» Мамадышского муниципального района Республики Татарстан, Совет Албайского сельского поселения Мамадышского муниципального района Республики Татарстан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выборы депутатов Совета Албайского сельского поселения Мамадышского муниципального района Республики Татарстан пятого созыва на 14 сентяб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сайте mamadysh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на официальном портале правовой информации Республики Татарстан (http://pravo.tatarstan.ru) не позднее чем через пять дней со дня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  <w:tab/>
        <w:tab/>
        <w:tab/>
        <w:tab/>
        <w:tab/>
        <w:t xml:space="preserve">        И.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5-06-18T06:32:00Z</dcterms:modified>
  <cp:revision>29</cp:revision>
  <dc:subject>Birthday</dc:subject>
  <dc:title>Are You suprised ?</dc:title>
</cp:coreProperties>
</file>