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Узә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28 нче йорт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Албай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Узә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28 нче йорт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Албай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Татарстан Республикасы,42217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      </w:t>
      </w:r>
      <w:r>
        <w:rPr>
          <w:sz w:val="28"/>
          <w:lang w:val="tt-RU"/>
        </w:rPr>
        <w:t>Постановление                                                         Карар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№  </w:t>
      </w:r>
      <w:r>
        <w:rPr>
          <w:lang w:val="tt-RU"/>
        </w:rPr>
        <w:t>2                                                                           от   29 января 2016 г.</w:t>
      </w:r>
    </w:p>
    <w:p>
      <w:pPr>
        <w:pStyle w:val="Normal"/>
        <w:rPr>
          <w:sz w:val="28"/>
          <w:lang w:val="tt-RU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мест массового пребывания людей на территории  Албайского сельского поселения Мамадыш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03.2006 г. № 35-ФЗ «О противодействии терроризму»,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и на основании предложения прокуратуры Мамадышского района от 05.06.2015 года № 02-01-19-15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еречень мест массового пребывания людей на территории Албайского сельского поселения Мамадышского муниципального района Республики Татарстан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Разместить  настоящее постановление на официальном сайте Мамадышского муниципального района в информационно-телекоммуникационной сети Интернет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mamadysh.tatarstan.ru в разделе «Нормативные правовые акты»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Албай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я   Мамады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РТ                                          И.П.Кре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главы  </w:t>
      </w:r>
      <w:r>
        <w:rPr>
          <w:sz w:val="28"/>
          <w:szCs w:val="28"/>
        </w:rPr>
        <w:t>Албай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Мамадышского муниципального района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9 января 2016   № 2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134"/>
        <w:gridCol w:w="4192"/>
      </w:tblGrid>
      <w:tr>
        <w:trPr/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ачальник отделения УФСБ РФ по Р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.Елабуга__________/Д.Л.Антонов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МВД России по Мамадышскому район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/А.И.Багауов/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ПЧ -121 ГПС МЧС России по      РТ г.Мамадыш» ___________ /А.В./Мас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массового пребывания людей на территории на территории </w:t>
      </w:r>
      <w:r>
        <w:rPr/>
        <w:t>Албайского  сельского поселения Мамадышского муниципального района Республики Татарстан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39"/>
        <w:gridCol w:w="1420"/>
        <w:gridCol w:w="137"/>
        <w:gridCol w:w="6"/>
        <w:gridCol w:w="1982"/>
        <w:gridCol w:w="1982"/>
        <w:gridCol w:w="148"/>
        <w:gridCol w:w="1700"/>
      </w:tblGrid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учре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япринадле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(частная, муниципальная  и т.д.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й адрес  объект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 руководителя на момент составления данного документа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образовательные учреждения 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лбайская общеобразователь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Татарстан, Мамадышский 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. Алб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Центральная, дом 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Татарстан, Мамадышский 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б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Центральная, дом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ушин Климент Михайлович</w:t>
            </w:r>
          </w:p>
        </w:tc>
      </w:tr>
      <w:tr>
        <w:trPr>
          <w:trHeight w:val="1830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бай Мамадышского муниципального района Республики Татарст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Татарстан, Мамадышский 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б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ом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Татарстан, Мамадышский 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б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ом 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рин Геннадий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реждения культур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ма культуры, клубы  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 Сельский Дом Культуры с. Алб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ельский клуб с.Большой Арт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ышского муниципального района Республики Татарстан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ышский 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 Алб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Центральная, дом 3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 Мамадышский 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ольшой Арта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обеда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ышский 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 Алб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Центральная, дом 3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 Мамадышский 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ольшой Арта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а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лизавета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Федор Григорьевич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01-28T09:58:00Z</cp:lastPrinted>
  <dcterms:modified xsi:type="dcterms:W3CDTF">2016-01-28T05:59:00Z</dcterms:modified>
  <cp:revision>21</cp:revision>
  <dc:subject>Birthday</dc:subject>
  <dc:title>Are You suprised ?</dc:title>
</cp:coreProperties>
</file>