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39                                                                                            от 14.11.2024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и дополнений в решение Совета Албайского сельского поселения от 19.07.2024 г. № 2-36 "О земельном налоге".</w:t>
      </w:r>
    </w:p>
    <w:p>
      <w:pPr>
        <w:pStyle w:val="FORMAT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Налогового кодекса Российской Федерации</w:t>
        </w:r>
      </w:hyperlink>
      <w:r>
        <w:rPr>
          <w:sz w:val="24"/>
          <w:szCs w:val="24"/>
        </w:rPr>
        <w:t>, Уставом муниципального образования Албайское сельское поселение, Совет Албайского сельского поселения РЕШИЛ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1.Внести в решение Совета Албайского сельского поселения от 19.07.2024 г. № 2-36 "О земельном налоге" следующие изменения и дополнения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spacing w:before="0" w:after="0"/>
        <w:ind w:firstLine="568"/>
        <w:jc w:val="both"/>
        <w:rPr/>
      </w:pPr>
      <w:r>
        <w:rPr>
          <w:rFonts w:cs="Arial" w:ascii="Arial" w:hAnsi="Arial"/>
        </w:rPr>
        <w:t>1.1.  в абзаце 4 пункта 2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.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3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333333"/>
        </w:rPr>
        <w:t>Указанные изменения вступают в силу с 1 января 2025 г.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 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Мамадышского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И.П. Креш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65862&amp;point=mark=00000000000000000000000000000000000000000000000000DKQ0R4" TargetMode="External"/><Relationship Id="rId5" Type="http://schemas.openxmlformats.org/officeDocument/2006/relationships/hyperlink" Target="kodeks://link/d?nd=901714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11-14T11:32:00Z</cp:lastPrinted>
  <dcterms:modified xsi:type="dcterms:W3CDTF">2024-11-14T08:33:00Z</dcterms:modified>
  <cp:revision>35</cp:revision>
  <dc:subject>Birthday</dc:subject>
  <dc:title>Are You suprised ?</dc:title>
</cp:coreProperties>
</file>