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39                                                                                           от 14.11.2024г.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tt-RU"/>
        </w:rPr>
        <w:t xml:space="preserve">проекте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z w:val="24"/>
          <w:szCs w:val="24"/>
          <w:lang w:val="tt-RU"/>
        </w:rPr>
        <w:t>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 Мамадышского  муниципального района Республики Татарстан на 2025 год и на плановый период 2026-2027 го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Бюджетным кодексом Республики Татарстан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руководствуясь ст. 79 Устава муниципального образования </w:t>
      </w:r>
      <w:r>
        <w:rPr>
          <w:rFonts w:cs="Arial" w:ascii="Arial" w:hAnsi="Arial"/>
          <w:sz w:val="24"/>
          <w:szCs w:val="24"/>
          <w:lang w:val="tt-RU"/>
        </w:rPr>
        <w:t xml:space="preserve">и </w:t>
      </w:r>
      <w:r>
        <w:rPr>
          <w:rFonts w:cs="Arial" w:ascii="Arial" w:hAnsi="Arial"/>
          <w:sz w:val="24"/>
          <w:szCs w:val="24"/>
        </w:rPr>
        <w:t>Положением о бюджетном процессе в Мамадышском  муниципальном районе, Положением о порядке организации и проведения публичных слушаний в муниципальном образовании «Албайское сельское поселение» Мамадышского муниципального района Республики Татарстан, Совет Мамадышского муниципального района Республики Татарстан РЕШИЛ:</w:t>
      </w:r>
    </w:p>
    <w:p>
      <w:pPr>
        <w:pStyle w:val="Style23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  в   первом   чтении    проект   бюджета   Албайского сельского поселения Мамадышского муниципального района Республики Татарстан на 2025 год и на плановый период 2026 и 2027 годов  (приложение№1).    </w:t>
      </w:r>
    </w:p>
    <w:p>
      <w:pPr>
        <w:pStyle w:val="Style23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роект   бюджета   Албайского сельского поселения Мамадышского муниципального района Республики Татарстан на 2025 год и на плановый период 2026 и 2027 годов,   порядок учета предложений граждан по проекту   бюджета   Албайского сельского поселения Мамадышского муниципального района Республики Татарстан на 2025 год и на плановый период 2026 и 2027 годов, а также  участия граждан в его обсуждении на официальном сайте Мамадышского муниципального района mamadysh.tatarstan.ru.</w:t>
      </w:r>
    </w:p>
    <w:p>
      <w:pPr>
        <w:pStyle w:val="Style23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  бюджета   Албайского сельского поселения Мамадышского муниципального района Республики Татарстан на 2025 год и на плановый период 2026 и 2027 годов  на «11» декабря 2024  года в 10.00 часов  в зале Албайского СДК.</w:t>
      </w:r>
    </w:p>
    <w:p>
      <w:pPr>
        <w:pStyle w:val="Style23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орядок учета предложений граждан по </w:t>
      </w:r>
      <w:r>
        <w:rPr>
          <w:rFonts w:cs="Arial" w:ascii="Arial" w:hAnsi="Arial"/>
          <w:sz w:val="24"/>
          <w:szCs w:val="24"/>
        </w:rPr>
        <w:t>проекту   бюджета   Албайского сельского поселения Мамадышского муниципального района Республики Татарстан на 2025 год и на плановый период 2026 и 2027 годов</w:t>
      </w:r>
      <w:r>
        <w:rPr>
          <w:rFonts w:cs="Arial" w:ascii="Arial" w:hAnsi="Arial"/>
          <w:bCs/>
          <w:sz w:val="24"/>
          <w:szCs w:val="24"/>
        </w:rPr>
        <w:t xml:space="preserve"> и участия граждан в его обсуждении </w:t>
      </w:r>
      <w:r>
        <w:rPr>
          <w:rFonts w:cs="Arial" w:ascii="Arial" w:hAnsi="Arial"/>
          <w:sz w:val="24"/>
          <w:szCs w:val="24"/>
        </w:rPr>
        <w:t>(приложение №2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Normal"/>
        <w:ind w:left="540" w:hanging="1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Глава, </w:t>
      </w:r>
      <w:r>
        <w:rPr>
          <w:rFonts w:cs="Arial" w:ascii="Arial" w:hAnsi="Arial"/>
          <w:sz w:val="24"/>
          <w:szCs w:val="24"/>
        </w:rPr>
        <w:t xml:space="preserve">председатель Совета      </w:t>
      </w:r>
    </w:p>
    <w:p>
      <w:pPr>
        <w:pStyle w:val="Normal"/>
        <w:ind w:left="540" w:hanging="1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байского сельского поселения</w:t>
      </w:r>
    </w:p>
    <w:p>
      <w:pPr>
        <w:pStyle w:val="Normal"/>
        <w:tabs>
          <w:tab w:val="left" w:pos="720" w:leader="none"/>
          <w:tab w:val="left" w:pos="82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Мамадышского муниципального района                                    /И.П. Крешков/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Албайского сельск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Республики Татарстан на 2025 год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6 и 2027 годов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 xml:space="preserve">Республики Татарстан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на 2025 год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Албайского сельского поселения Мамадышского муниципального района Республики Татарстан Республики Татарстан в сумме 3 396,4 тыс. 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Албайского сельского поселения Мамадышского муниципального района Республики Татарстан в сумме 3 396,4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Албайского сельского поселения Мамадышского муниципального района Республики Татарстан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на 2026 год и на 2027 год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Албайского сельского поселения Мамадышского муниципального района Республики Татарстан на 2026 год в сумме 3 221,9 тыс. рублей и на 2027 год в сумме 3 356,8 тыс. 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Албайского сельского поселения Мамадышского муниципального района Республики Татарстан на 2026 год в сумме 3 221,9 тыс. рублей, в том числе условно утвержденные расходы в сумме 78,9 тыс. рублей, и на 2027 год в сумме 3 356,8 рублей, в том числе условно утвержденные расходы в сумме 164,4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Албайского сельского поселения Мамадышского муниципального района Республики Татарстан на 2026 год в сумме 0 тыс. рублей и на 2027 год в сумме 0 тыс.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источники финансирования дефицита бюджета Албайского сельского поселения Мамадышского муниципального района  Республики Татарстан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 состоянию на 1 января 2026 года верхний предел муниципального внутреннего долга Албайского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left="426" w:right="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 состоянию на 1 января 2027 года верхний предел муниципального внутреннего долга Албайского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по состоянию на 1 января 2028 года верхний предел муниципального внутреннего долга Албайского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сть в бюджете Албайского сельского поселения Мамадышского муниципального района Республики Татарстан прогнозируемые объемы доходов на 2025 год и на плановый период 2026 и 2027 годов согласно приложению 2 к настоящему Решению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ведомственную структуру расходов бюджета Албайского сельского поселения Мамадышского муниципального района Республики Татарстан на 2025 год и на плановый период 2026 и 2027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3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Утвердить распределение бюджетных ассигнований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по разделам, подразделам, целевым статьям, (непрограммным направлениям деятельности), группам видов расходов классификации  расходов 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 Утвердить общий объем бюджетных ассигнований 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, направляемых на исполнение публичных нормативных обязательств на 2025 год в сумме 0 тыс. рублей, на 2026 год в сумме 0 тыс. рублей и на 2027 год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Албайского сельского поселения Мамадышского муниципального района Республики Татарстан межбюджетные трансферты, получаемые от бюджета Мамадышского муниципального района Республики Татарстан, в том числе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поселений на выравнивание бюджетной обеспеченности  поселений в 2025 году в сумме 3 055,7 тыс. рублей, в 2026 году в сумме 2 881,3 тыс.рублей, в 2027 году в сумме 3 013,3 тыс.рублей;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сельских поселений для осуществления полномочий на осуществление первичного воинского учета, на территориях которых отсутствуют структурные подразделения военных комиссариатов в 2025 году в сумме  0 тыс. рублей, в 2026 году в сумме 0 тыс. рублей, в 2027 году в сумме  0 тыс. рублей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312"/>
        <w:ind w:left="426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татки  средств  бюджета Албайского сельского поселения Мамадышского муниципального района Республики Татарстан на 1 января 2025 года  в объеме, не превышающем сумму остатка неиспользованных бюджетных ассигнований, на оплату заключенных от имени Албайского сельского поселения Мамадышского муниципального района  Республики Татарстан муниципальных контрактов на поставку товаров, выполнение работ, оказание услуг, подлежавших в соответствии с условиями муниципальных  контрактов   оплате в 2024 году,  направляются в 2025 году на увеличение соответствующих бюджетных ассигнований на указанные цели, в случае принятия исполнительным комитетом Албайского сельского поселения Мамадышского муниципального района Республики Татарстан соответствующего решения.</w:t>
      </w:r>
    </w:p>
    <w:p>
      <w:pPr>
        <w:pStyle w:val="Normal"/>
        <w:spacing w:lineRule="auto" w:line="312"/>
        <w:ind w:left="426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не вправе принимать в 2025 году решения, приводящие к увеличению численности муниципальных служащих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, а также работников органов местного самоуправлени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 Мамадышского муниципального района Республики Татарстан и муниципальных казенных учреждений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, за исключением случаев принятия таких решений в связи с наделением органов местного самоуправления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, муниципальных казенных учреждений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Мамадышского муниципального района Республики Татарстан новыми функциями или полномочиями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комендовать органам местного самоуправления Албайского сельского поселения  не принимать в 2025 году решений, приводящих к увеличению численности муниципальных служащих, а также работников органов местного самоуправления и муниципальных казенных учреждений.</w:t>
        <w:tab/>
      </w:r>
    </w:p>
    <w:p>
      <w:pPr>
        <w:pStyle w:val="Normal"/>
        <w:spacing w:lineRule="auto" w:line="360"/>
        <w:ind w:left="567" w:hanging="0"/>
        <w:jc w:val="both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ерриториальное отделение Департамента </w:t>
      </w:r>
      <w:r>
        <w:rPr>
          <w:rFonts w:cs="Arial" w:ascii="Arial" w:hAnsi="Arial"/>
          <w:sz w:val="24"/>
          <w:szCs w:val="24"/>
        </w:rPr>
        <w:t xml:space="preserve">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Албайского сельского поселения Мамадышского муниципального района Республики Татарстан в соответствии с заключенными соглашениями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spacing w:lineRule="auto" w:line="312"/>
        <w:ind w:left="426" w:firstLine="544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официальном портале правовой информации Республики Татарстан по веб-адресу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байского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И.П.Крешков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 1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  <w:tab/>
        <w:tab/>
        <w:t xml:space="preserve">                    Албай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Мамадышского муниципального района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 xml:space="preserve">                                  от «  14  » ноября 2024 года № 1-39</w:t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Таблица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Албай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Татарстан на 2025 год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843"/>
      </w:tblGrid>
      <w:tr>
        <w:trPr>
          <w:tblHeader w:val="true"/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96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96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417"/>
        <w:gridCol w:w="1418"/>
      </w:tblGrid>
      <w:tr>
        <w:trPr>
          <w:tblHeader w:val="true"/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027 год            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56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 356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6144" w:firstLine="72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лбайского СП</w:t>
      </w:r>
    </w:p>
    <w:p>
      <w:pPr>
        <w:pStyle w:val="Normal"/>
        <w:autoSpaceDE w:val="false"/>
        <w:ind w:left="63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мадышского       муниципального</w:t>
      </w:r>
    </w:p>
    <w:p>
      <w:pPr>
        <w:pStyle w:val="Normal"/>
        <w:autoSpaceDE w:val="false"/>
        <w:ind w:left="63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Республики Татарстан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4  ноября  2024 года  №1-39</w:t>
      </w:r>
    </w:p>
    <w:p>
      <w:pPr>
        <w:pStyle w:val="Normal"/>
        <w:autoSpaceDE w:val="false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716" w:firstLine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    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(тыс. рублей)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1559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5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55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7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96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Таблица 2 </w:t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на плановый период 2026-2027 год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1559"/>
      </w:tblGrid>
      <w:tr>
        <w:trPr>
          <w:tblHeader w:val="true"/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,5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,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13,3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3,3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о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3,3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56,8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3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  <w:tab/>
        <w:t xml:space="preserve">                                 Албай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Мамадышского муниципального района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от «  14   » ноября 2024 года № 1-39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2025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( тыс.руб.)</w:t>
      </w:r>
    </w:p>
    <w:tbl>
      <w:tblPr>
        <w:tblW w:w="107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871"/>
        <w:gridCol w:w="686"/>
        <w:gridCol w:w="706"/>
        <w:gridCol w:w="1963"/>
        <w:gridCol w:w="617"/>
        <w:gridCol w:w="1494"/>
      </w:tblGrid>
      <w:tr>
        <w:trPr>
          <w:trHeight w:val="630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5</w:t>
            </w:r>
          </w:p>
        </w:tc>
      </w:tr>
      <w:tr>
        <w:trPr>
          <w:trHeight w:val="87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122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70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09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22,5</w:t>
            </w:r>
          </w:p>
        </w:tc>
      </w:tr>
      <w:tr>
        <w:trPr>
          <w:trHeight w:val="65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12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3</w:t>
            </w:r>
          </w:p>
        </w:tc>
      </w:tr>
      <w:tr>
        <w:trPr>
          <w:trHeight w:val="39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7</w:t>
            </w:r>
          </w:p>
        </w:tc>
      </w:tr>
      <w:tr>
        <w:trPr>
          <w:trHeight w:val="3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8,6</w:t>
            </w:r>
          </w:p>
        </w:tc>
      </w:tr>
      <w:tr>
        <w:trPr>
          <w:trHeight w:val="12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муниципальными органами, казенными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6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9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9</w:t>
            </w:r>
          </w:p>
        </w:tc>
      </w:tr>
      <w:tr>
        <w:trPr>
          <w:trHeight w:val="43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</w:t>
            </w:r>
          </w:p>
        </w:tc>
      </w:tr>
      <w:tr>
        <w:trPr>
          <w:trHeight w:val="6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7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43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 2086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 2086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96,4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6-2027 годов.</w:t>
      </w:r>
    </w:p>
    <w:p>
      <w:pPr>
        <w:pStyle w:val="Normal"/>
        <w:spacing w:lineRule="auto" w:line="312"/>
        <w:ind w:right="57"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(тыс.руб.)</w:t>
      </w:r>
    </w:p>
    <w:tbl>
      <w:tblPr>
        <w:tblW w:w="103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76"/>
        <w:gridCol w:w="558"/>
        <w:gridCol w:w="1701"/>
        <w:gridCol w:w="718"/>
        <w:gridCol w:w="1134"/>
        <w:gridCol w:w="1134"/>
      </w:tblGrid>
      <w:tr>
        <w:trPr>
          <w:trHeight w:val="64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,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,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 00 0203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1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 5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54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7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5,7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6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ругие общегосударственные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,8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2990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9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1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7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9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 xml:space="preserve">                                                                                                             Приложение № 4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  <w:tab/>
        <w:tab/>
        <w:t xml:space="preserve">                           Албай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>Мамадышского муниципального района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 xml:space="preserve">                                         от « 14 » ноября 2024 года № 1-3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(не 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бюджетов на 2025 год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/>
        <w:t xml:space="preserve">                                                                                                                              (тыс.руб.)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633"/>
        <w:gridCol w:w="693"/>
        <w:gridCol w:w="1773"/>
        <w:gridCol w:w="617"/>
        <w:gridCol w:w="1273"/>
      </w:tblGrid>
      <w:tr>
        <w:trPr>
          <w:trHeight w:val="630" w:hRule="atLeast"/>
        </w:trPr>
        <w:tc>
          <w:tcPr>
            <w:tcW w:w="5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09,0</w:t>
            </w:r>
          </w:p>
        </w:tc>
      </w:tr>
      <w:tr>
        <w:trPr>
          <w:trHeight w:val="876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126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5</w:t>
            </w:r>
          </w:p>
        </w:tc>
      </w:tr>
      <w:tr>
        <w:trPr>
          <w:trHeight w:val="1229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8</w:t>
            </w:r>
          </w:p>
        </w:tc>
      </w:tr>
      <w:tr>
        <w:trPr>
          <w:trHeight w:val="126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3</w:t>
            </w:r>
          </w:p>
        </w:tc>
      </w:tr>
      <w:tr>
        <w:trPr>
          <w:trHeight w:val="39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 990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8,6</w:t>
            </w:r>
          </w:p>
        </w:tc>
      </w:tr>
      <w:tr>
        <w:trPr>
          <w:trHeight w:val="126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6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 002 990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5118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9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9</w:t>
            </w:r>
          </w:p>
        </w:tc>
      </w:tr>
      <w:tr>
        <w:trPr>
          <w:trHeight w:val="4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</w:t>
            </w:r>
          </w:p>
        </w:tc>
      </w:tr>
      <w:tr>
        <w:trPr>
          <w:trHeight w:val="6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,7</w:t>
            </w:r>
          </w:p>
        </w:tc>
      </w:tr>
      <w:tr>
        <w:trPr>
          <w:trHeight w:val="31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7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95,7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4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396,4</w:t>
            </w:r>
          </w:p>
        </w:tc>
      </w:tr>
    </w:tbl>
    <w:p>
      <w:pPr>
        <w:pStyle w:val="Normal"/>
        <w:spacing w:lineRule="auto" w:line="312"/>
        <w:ind w:right="57" w:firstLine="709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Албай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>бюджетов</w:t>
      </w:r>
    </w:p>
    <w:p>
      <w:pPr>
        <w:pStyle w:val="Normal"/>
        <w:spacing w:lineRule="auto" w:line="312"/>
        <w:ind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лановый период 2026-2027 годов.</w:t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                          (</w:t>
      </w:r>
      <w:r>
        <w:rPr/>
        <w:t>тыс.руб.)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89"/>
        <w:gridCol w:w="550"/>
        <w:gridCol w:w="1913"/>
        <w:gridCol w:w="992"/>
        <w:gridCol w:w="1417"/>
        <w:gridCol w:w="1134"/>
      </w:tblGrid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411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30,7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,0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8,8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9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2,9</w:t>
            </w:r>
          </w:p>
        </w:tc>
      </w:tr>
      <w:tr>
        <w:trPr>
          <w:trHeight w:val="12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</w:tr>
      <w:tr>
        <w:trPr>
          <w:trHeight w:val="6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,8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00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8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029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51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299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9,7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7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2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,0</w:t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1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</w:t>
            </w:r>
          </w:p>
        </w:tc>
      </w:tr>
      <w:tr>
        <w:trPr>
          <w:trHeight w:val="5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780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7</w:t>
            </w:r>
          </w:p>
        </w:tc>
      </w:tr>
      <w:tr>
        <w:trPr>
          <w:trHeight w:val="3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7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клубов и культурно -досуговых цент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4409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1,7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4409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7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 0 00 1099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99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 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без условно утвержденных расход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92,4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  к решению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Албайского  сельского поселения Мамадыш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проекте бюджета Албайского сельского поселения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мадышского   муниципального  района  Республи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тарстан на 2025 год и на плановый </w:t>
        <w:tab/>
        <w:tab/>
        <w:tab/>
        <w:tab/>
        <w:tab/>
        <w:tab/>
        <w:tab/>
        <w:tab/>
        <w:t xml:space="preserve">            период 2026 и 202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учета предложений граждан по проекту бюджета</w:t>
      </w:r>
    </w:p>
    <w:p>
      <w:pPr>
        <w:pStyle w:val="Normal"/>
        <w:ind w:right="-8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лбайского сельского поселения </w:t>
      </w:r>
    </w:p>
    <w:p>
      <w:pPr>
        <w:pStyle w:val="Normal"/>
        <w:ind w:right="-8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амадышского муниципального района на 2025год </w:t>
      </w:r>
    </w:p>
    <w:p>
      <w:pPr>
        <w:pStyle w:val="Normal"/>
        <w:ind w:right="-8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на плановый период 2026 и 2027 годов </w:t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участия граждан в его обсуждении</w:t>
      </w:r>
    </w:p>
    <w:p>
      <w:pPr>
        <w:pStyle w:val="TextBody"/>
        <w:ind w:left="-3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Предложения к решению «О проекте бюджета  Албайского сельского поселения Мамадышского муниципального района на 2025 год и на плановый период 2026 и 2027 годов» вносятся в Совет Албайского сельского поселения Мамадышского муниципального района по адресу: Албайское СП,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tt-RU"/>
        </w:rPr>
        <w:t xml:space="preserve">: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Alb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Mam@tatar.ru</w:t>
        </w:r>
      </w:hyperlink>
      <w:r>
        <w:rPr>
          <w:rFonts w:cs="Arial" w:ascii="Arial" w:hAnsi="Arial"/>
          <w:sz w:val="24"/>
          <w:szCs w:val="24"/>
        </w:rPr>
        <w:t xml:space="preserve"> или по факсу 8(85563)3-05-08  в рабочие дни с 8 до 17 часов со дня опубликования решения на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письменной форме в виде таблицы поправок согласно прилагаемому образцу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9"/>
        <w:gridCol w:w="1739"/>
        <w:gridCol w:w="2059"/>
        <w:gridCol w:w="2015"/>
        <w:gridCol w:w="1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firstLine="4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firstLine="4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ind w:firstLine="29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firstLine="29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         про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7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кст      проекта с   учетом    по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поправки (Ф.И.О., адрес, телефон, место работы, уче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Заявки на участие в публичных слушаниях с правом выступления подаются по адресу: 422176, РТ, Мамадышский район, с. Албай, Центральная д. 28  лично, по почте (с пометкой на конверте «обсуждение проекта бюджета» или «публичные слушания»)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tt-RU"/>
        </w:rPr>
        <w:t xml:space="preserve">: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Alb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tt-RU"/>
          </w:rPr>
          <w:t>.Mam@tatar.ru</w:t>
        </w:r>
      </w:hyperlink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или по факсу 8(85563)3-05-08 до « 11» декабря 2024 года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ительному комитету Албайского сельского поселения Мамадышского муниципального района   подготовить и провести публичные слушания по проекту бюджета  Албайского сельского поселения Мамадышского муниципального района Республики Татарстан на 2025год и плановый период 2026 и 2027 годов в соответствии с установленным порядком и в определенные настоящим решением сро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hyperlink" Target="mailto:Alb.Mam@tatar.ru" TargetMode="External"/><Relationship Id="rId7" Type="http://schemas.openxmlformats.org/officeDocument/2006/relationships/hyperlink" Target="mailto:Alb.Mam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11-14T11:27:00Z</cp:lastPrinted>
  <dcterms:modified xsi:type="dcterms:W3CDTF">2024-11-14T08:29:00Z</dcterms:modified>
  <cp:revision>35</cp:revision>
  <dc:subject>Birthday</dc:subject>
  <dc:title>Are You suprised ?</dc:title>
</cp:coreProperties>
</file>