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5                                                                                      от 08.10.2024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Верхний Арняш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 , библиотекаря с.Албай ответственным за регистрацию лиц, участвующих в сходе граждан и обладающих избирательным правом, в населенном пункте  Верхний Арняш Албайского  сельского поселения Мамадышского муниципального района по вопросу введения и использования средств самообложения граждан  24.10.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4-10-14T07:57:00Z</dcterms:modified>
  <cp:revision>30</cp:revision>
  <dc:subject>Birthday</dc:subject>
  <dc:title>Are You suprised ?</dc:title>
</cp:coreProperties>
</file>