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4                                                                                           от 08.10.2024г.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регистрации лиц, участвующих в сходе граждан в населенном пункте Албай   Албай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Албай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Албайского сельского поселения Мамадышского муниципального района Республики Татарстан, утвержденного решением Совета Албайского сельского поселения Мамадышского муниципального района Республики Татарстан 14.10.2019 г. № 2-46,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Уполномочить Мишурину Любовь Михайловну, библиотекаря с. Албай ответственным за регистрацию лиц, участвующих в сходе граждан и обладающих избирательным правом, в населенном пункте  Албай Албайского  сельского поселения Мамадышского муниципального района по вопросу введения и использования средств самообложения граждан  25.10.2024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 Ответственного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Албайского сельского поселения Мамадышского муниципального района Республики Татарстан, утвержденного решением Совета Албай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байского сельского  поселения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                                                                      /И.П. Крешков/</w:t>
      </w:r>
    </w:p>
    <w:sectPr>
      <w:type w:val="nextPage"/>
      <w:pgSz w:w="11906" w:h="16838"/>
      <w:pgMar w:left="1191" w:right="1134" w:gutter="0" w:header="0" w:top="153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1-10-07T11:17:00Z</cp:lastPrinted>
  <dcterms:modified xsi:type="dcterms:W3CDTF">2024-10-14T07:56:00Z</dcterms:modified>
  <cp:revision>40</cp:revision>
  <dc:subject>Birthday</dc:subject>
  <dc:title>Are You suprised ?</dc:title>
</cp:coreProperties>
</file>