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2                                                                                            от 13.01.2025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Style14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Албайское сельское поселение» Мамадышского муниципального района Республики Татарстан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>Совет Албайского сельского поселения Мамадышского муниципального района Республики Татарстан 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Албайское сельское поселение» Мамадышского муниципального района Республики Татарстан, принятый решением Совета Албайского сельского поселения Мамадышского муниципального района Республики Татарстан от 18.06.2018 года  № 1-34  изменения согласно прилож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государственной регистрации на Официальном портале правовой информации Республики Татарстан (pravo.tatarstan.ru) и разместить на официальном сайте Мамадышского муниципального района (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-ФЗ «Об общих принципах организации местного самоуправления в Российской Федерации», части 2 статьи 89 Устава муниципального образования «Албайское сельское поселение» Мамадышского муниципального района Республики Татарстан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 сельского поселе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/И.П. Крешков/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  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Албайского сельского поселения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01. 2025 г. № 1-42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Устав муниципального образова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лбайское сельское поселение»  Мамадышского муниципального района Республики Татарстан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1. Часть 2 статьи 1 дополнить предложением следующего содержания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«Сокращенное наименование муниципального образования - «Албайское</w:t>
      </w:r>
      <w:bookmarkStart w:id="0" w:name="_GoBack"/>
      <w:bookmarkEnd w:id="0"/>
      <w:r>
        <w:rPr>
          <w:sz w:val="24"/>
          <w:szCs w:val="24"/>
        </w:rPr>
        <w:t xml:space="preserve"> сельское поселение Мамадышского муниципального район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2. Ч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сть 1 статьи 5</w:t>
        </w:r>
      </w:hyperlink>
      <w:r>
        <w:rPr>
          <w:rFonts w:cs="Arial" w:ascii="Arial" w:hAnsi="Arial"/>
          <w:sz w:val="24"/>
          <w:szCs w:val="24"/>
        </w:rPr>
        <w:t xml:space="preserve"> дополнить пунктом 21 следующего содержания: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«21) осуществление учета личных подсобных хозяйств, которые ведут граждан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 от 7 июля 2003 года № 112-ФЗ «О личном подсобном хозяйстве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в похозяйственных книгах.»;</w:t>
      </w:r>
    </w:p>
    <w:p>
      <w:pPr>
        <w:pStyle w:val="Style14"/>
        <w:jc w:val="both"/>
        <w:rPr>
          <w:rStyle w:val="Namedoc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Style w:val="Namedoc"/>
          <w:rFonts w:cs="Arial" w:ascii="Arial" w:hAnsi="Arial"/>
          <w:sz w:val="24"/>
          <w:szCs w:val="24"/>
        </w:rPr>
        <w:t>3. В а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заце 2 пункта 5 статьи 19</w:t>
        </w:r>
      </w:hyperlink>
      <w:r>
        <w:rPr>
          <w:rStyle w:val="Namedoc"/>
          <w:rFonts w:cs="Arial" w:ascii="Arial" w:hAnsi="Arial"/>
          <w:sz w:val="24"/>
          <w:szCs w:val="24"/>
        </w:rPr>
        <w:t xml:space="preserve"> Уста</w:t>
      </w:r>
      <w:r>
        <w:rPr>
          <w:rFonts w:cs="Arial" w:ascii="Arial" w:hAnsi="Arial"/>
          <w:sz w:val="24"/>
          <w:szCs w:val="24"/>
        </w:rPr>
        <w:t>ва слова «пунктами 1-7» заменить словами «пунктами 1-7 и 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части 11, 12 статьи 29 слова «(Премьер-министра Республики Татарстан)» исключить;</w:t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5. Часть 1 статьи 41 дополнить пунктом 10.1. следующего содержания:</w:t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10.1) приобретения им статуса иностранного агента;</w:t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6. В части 5 статьи 41 слова «(Премьер-министра Республики Татарстан)» исключить;</w:t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одпункте «б» пункта 12 части 5.1 статьи 44 слова «(Премьер-министра Республики Татарстан)» исключить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одпункте «б» пункта 12 части 8.1 статьи 46 слова «(Премьер-министра Республики Татарстан)» исключить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части 4 статьи 47 слова «(Премьер-министра Республики Татарстан)» исключить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10. Пункт 4 ч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сти 1 статьи 5</w:t>
        </w:r>
      </w:hyperlink>
      <w:r>
        <w:rPr>
          <w:rFonts w:cs="Arial" w:ascii="Arial" w:hAnsi="Arial"/>
          <w:sz w:val="24"/>
          <w:szCs w:val="24"/>
        </w:rPr>
        <w:t xml:space="preserve">0 дополнить абзацем следующего содержания: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«-осуществляет учет личных подсобных хозяйств, которые ведут граждан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 от 7 июля 2003 года № 112-ФЗ                              «О личном подсобном хозяйстве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в похозяйственных книгах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1. Статью 75 дополнить частью 4 следующего содержа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Татарстан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3536&amp;mark=000002D3VVVVV60U762T40E05MV01PFPRMV27F6ETV2JQQFCD0000000" TargetMode="External"/><Relationship Id="rId5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546893536&amp;mark=0LE30LV2KSI8V72PH1GPO15RV70G30C3S9O1GVCJNL3TIS0LG00003C8" TargetMode="External"/><Relationship Id="rId7" Type="http://schemas.openxmlformats.org/officeDocument/2006/relationships/hyperlink" Target="kodeks://link/d?nd=546893536&amp;mark=000002D3VVVVV60U762T40E05MV01PFPRMV27F6ETV2JQQFCD0000000" TargetMode="External"/><Relationship Id="rId8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5-01-15T14:26:00Z</cp:lastPrinted>
  <dcterms:modified xsi:type="dcterms:W3CDTF">2025-02-15T06:49:00Z</dcterms:modified>
  <cp:revision>34</cp:revision>
  <dc:subject>Birthday</dc:subject>
  <dc:title>Are You suprised ?</dc:title>
</cp:coreProperties>
</file>