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237_                                                                 от «_11_» ___12___ 2024 г.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ений в постановление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района № 049 от 03.06.2015 года (с изменениями № 032 от 07.05.2020 г., № 133 от 20.07.2022 г., № 242 от 16.12.2022 г., № 145 от 15.09.2023 г.,     № 220 от 25.10.2024г.)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ами Республики Татарстан от 30.07.2010 г. № 60-ЗРТ «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, уполномоченным составлять протоколы об административных правонарушениях», от 25 октября 2024 года № 86-ЗРТ «О внесении изменений в Кодекс Республики Татарстан об административных правонарушениях»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 должностных лиц органов местного самоуправления Мамадышского муниципального района, уполномоченных составлять протоколы об административных правонарушениях</w:t>
        </w:r>
      </w:hyperlink>
      <w:r>
        <w:rPr>
          <w:rFonts w:cs="Arial" w:ascii="Arial" w:hAnsi="Arial"/>
          <w:sz w:val="24"/>
          <w:szCs w:val="24"/>
        </w:rPr>
        <w:t xml:space="preserve">, утвержден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Главы Мамадышского муниципального района N 049 от 03.06.2015</w:t>
        </w:r>
      </w:hyperlink>
      <w:r>
        <w:rPr>
          <w:rFonts w:cs="Arial" w:ascii="Arial" w:hAnsi="Arial"/>
          <w:sz w:val="24"/>
          <w:szCs w:val="24"/>
        </w:rPr>
        <w:t xml:space="preserve"> г. (далее – Постановление) следующие изменения и дополнени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3.2:</w:t>
        <w:tab/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второй части 1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лечет предупреждение или наложение административного штрафа на граждан в размере от трех тысяч до четырех тысяч рублей; на должностных лиц – от двадцати пяти тысяч до сорока тысяч рублей; на юридических лиц  – от ста тысяч до двухсот пятидесяти тысяч рублей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бзац второй части 2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лекут наложение административного штрафа на граждан в размере от четырех тысяч до пяти тысяч рублей; на должностных лиц – от сорока тысяч до пятидесяти тысяч рублей; на юридических лиц – от пятисот тысяч до одного миллиона рублей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лечет наложение административного штрафа на граждан в размере от трех тысяч пятисот до четырех тысяч пятисот рублей; на должностных лиц – от тридцати пяти тысяч до сорока пяти тысяч рублей; на юридических лиц – от трехсот тысяч до четырехсот пятидесяти тысяч рублей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бзац второй части 4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лекут наложение административного штрафа на граждан в размере от четырех тысяч пятисот до пяти тысяч рублей; на должностных лиц – от сорока пяти тысяч до пятидесяти тысяч рублей; на юридических лиц – от шестисот тысяч до одного миллиона рублей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3.16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аименование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 3.16.  Нарушение порядка пользования платными муниципальными парковками (парковочными местами)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абзац первый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установленного муниципальным правовым актом порядка пользования платными муниципальными парковками (парковочными местами), выразившееся в неуплате за размещение транспортного средства на платной муниципальной парковке (парковочном месте), либо во внесении платы в размере меньшем, чем установлено муниципальным правовым актом, либо во внесении платы позднее срока для оплаты за пользование парковкой, установленного муниципальным правовым актом»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Руководителя Исполнительного комитета Мамадышского муниципального района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В.И.Никитин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7 от "_11"__12__ 2024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992"/>
        <w:gridCol w:w="1843"/>
        <w:gridCol w:w="1417"/>
        <w:gridCol w:w="3119"/>
      </w:tblGrid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и КоАП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ость/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ъект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ы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то рассматривает прото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Лица,  уполномоченные составлять протокола 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.3.2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АП 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рушение порядка организации уличной торговли и оказания услуг, связанных с развлечением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Предупреждени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от 3000 до 4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ая комиссия Мамадыш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22190 РТ, г. Мамадыш, ул. М. Джалиля, д.23/33, тел.  8 (85563) 3-31-26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руководителя Исполнительного комитета муниципального района (по экономическим вопросам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Начальник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штраф от 25.000 до 40 .000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штраф от 100.000 до 250 .000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 Действия, предусм. ч.1 совершенные повтор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Предупреждени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от 4000 до 5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штраф от 40.000 до 50 .000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штраф от 500.000 до 1000 .000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рушение порядка (схемы) размещение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от 3500 до 45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.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от 35.000 до 45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.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от 300.000 до 450.0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йствия, предусм. ч.3 совершенные повторно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от 4500 до 5000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.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от 45.000 до 50.000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.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от 600.000 до 1000.000 </w:t>
            </w:r>
            <w:r>
              <w:rPr>
                <w:rFonts w:eastAsia="Calibri"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. 3.16. КоАП РТ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шение порядка пользования платными муниципальными парковками (парковочными мес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й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2500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ая комиссия Мамадышского муниципального райо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2190 РТ, г.Мамадыш, ул.М.Джалиля, д.23/33, тел.  8 (85563) 3-31-26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Начальник отдела инфраструктур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территориального развития Исполнительного комитета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Главный специалист отдела правовой работы Исполнительного комитета Мамадышского муниципального района Республики Татарстан (по организации охраны общественного порядка и общественной безопасности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Ведущий специалист отдела правовой работы Исполнительного комитета Мамадышского муниципального района Республики Татарстан (инспектора по профилактике правонарушений в жилом секторе и применения мер индивидуального профилактического воздействия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Руководитель аппарата Совета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            В.Н.Фаизов</w:t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549362042&amp;point=mark=00000000000000000000000000000000000000000000000003GAF56G" TargetMode="External"/><Relationship Id="rId5" Type="http://schemas.openxmlformats.org/officeDocument/2006/relationships/hyperlink" Target="kodeks://link/d?nd=5493620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9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24-06-14T17:16:00Z</cp:lastPrinted>
  <dcterms:modified xsi:type="dcterms:W3CDTF">2024-12-12T05:20:00Z</dcterms:modified>
  <cp:revision>3</cp:revision>
  <dc:subject>Birthday</dc:subject>
  <dc:title>Are You suprised ?</dc:title>
</cp:coreProperties>
</file>