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Верхнеошминского сельского поселения Мамадышского  муниципального района Республики Татарстан на 2025 год и на плановый период 2026 и 2027 годов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1.12.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есто проведения: с.Верхняя Ошма СДК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8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 Мамадышского муниципального района, председатель Совета Исмагилов И.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Исмагилов И.З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е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24 год и на плановый период 2025 и 2026 годов», утвержденное решением Совета Верхнеошминского сельского поселения Мамадышского муниципального района  от 14.11.2024 №1-40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    /И.З.Исмаги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4-12-11T06:48:00Z</dcterms:modified>
  <cp:revision>46</cp:revision>
  <dc:subject>Birthday</dc:subject>
  <dc:title>Are You suprised ?</dc:title>
</cp:coreProperties>
</file>