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бюджета Верхнеош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дышского  муниципального района Республики Татарстан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сто проведения: с.Верхняя Ошма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 – 11.12.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18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Верхнеошминского сельского поселения Мамадышского муниципального района, председатель Совета Исмагилов И.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Верхнеошминского сельского поселения Мамадышского  муниципального района Республики Татарстан на 2025 год и на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вопросу выступил Глава Верхнеошминского сельского поселения Мамадышского муниципального района Исмагилов И.З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Верхнеошмин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_Верхнеошминского сельского поселения Мамадышского муниципального района  «О бюджете Верхнеошминского сельского поселения Мамадышского  муниципального района Республики Татарстан на 2025 год и на плановый период 2026 и 2027 годов», утвержденное решением Верхнеошминского сельского поселения  Мамадышского муниципального района  от 14.11.2024 № 1-40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 w:val="28"/>
          <w:szCs w:val="28"/>
        </w:rPr>
        <w:t>принято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Верхнеошминского сельского поселения Мамадышского муниципального района  «О бюджете Мамадышского  муниципального района Республики Татарстан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дышского муниципального района                             / И.З.Исмагилов/</w:t>
      </w:r>
    </w:p>
    <w:p>
      <w:pPr>
        <w:pStyle w:val="Heading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ru-RU"/>
    </w:rPr>
  </w:style>
  <w:style w:type="character" w:styleId="1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06-21T10:54:00Z</cp:lastPrinted>
  <dcterms:modified xsi:type="dcterms:W3CDTF">2024-12-11T06:40:00Z</dcterms:modified>
  <cp:revision>41</cp:revision>
  <dc:subject>Birthday</dc:subject>
  <dc:title>Are You suprised ?</dc:title>
</cp:coreProperties>
</file>