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"/>
        <w:rPr/>
      </w:pPr>
      <w:r>
        <w:rPr>
          <w:sz w:val="28"/>
          <w:lang w:val="tt-RU"/>
        </w:rPr>
        <w:t xml:space="preserve">  </w:t>
      </w: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бюджета Албайского сельского поселения Мамадышского  муниципального района Республики Татарстан на 2025 год и на плановый период 2026 и 2027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11.12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есто проведения: с.Ал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   27 челов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Глава Албайского сельского поселения Мамадышского муниципального района, председатель Совета  Крешков Иван Петрови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слушание «О проекте бюджета Албайского сельского поселения Мамадышского  муниципального района Республики Татарстан на 2025 год и на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 выступил Глава Албайского сельского поселения Мамадышского муниципального района Крешков Иван Пет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н ознакомил  присутствующи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 порядком организации и проведения публичных слушаний (общественных обсуждений) в муниципальном образовании « Албайское сельское поселение Мамадышского муниципального района Республики Татарстан»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с </w:t>
      </w:r>
      <w:r>
        <w:rPr>
          <w:sz w:val="28"/>
          <w:szCs w:val="28"/>
        </w:rPr>
        <w:t xml:space="preserve">проектом решения Совета Албайского сельского поселения Мамадышского муниципального района  «О бюджете Албайского сельского поселения Мамадышского  муниципального района Республики Татарстан на 2025 год и на плановый период 2026 и 2027 годов», утвержденное решением  Совета Албайского сельского поселения Мамадышского муниципального района  от 14.11.2024г № 1-39 в первом чтен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публичных слушаний  возражений и замечаний не поступило.</w:t>
      </w:r>
    </w:p>
    <w:p>
      <w:pPr>
        <w:pStyle w:val="Heading1"/>
        <w:jc w:val="both"/>
        <w:rPr/>
      </w:pPr>
      <w:r>
        <w:rPr>
          <w:szCs w:val="28"/>
        </w:rPr>
        <w:t xml:space="preserve">В результате всеобщего обсуждения в соответствии с действующим законодательством </w:t>
      </w:r>
      <w:r>
        <w:rPr>
          <w:b/>
          <w:szCs w:val="28"/>
        </w:rPr>
        <w:t>принято следующее реш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 Одобрить проект решения Совета Албайского сельского поселения Мамадышского муниципального района  «О бюджете Мамадышского  муниципального района Республики Татарстан на 2025 год и на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ый проект  решения внести на рассмотрение очередного заседания Совета Албай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убличные слушания считать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Албайского сельского поселения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мадышского муниципального района                      И.П. Креш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03-17T13:08:00Z</cp:lastPrinted>
  <dcterms:modified xsi:type="dcterms:W3CDTF">2024-12-09T08:01:00Z</dcterms:modified>
  <cp:revision>32</cp:revision>
  <dc:subject>Birthday</dc:subject>
  <dc:title>Are You suprised ?</dc:title>
</cp:coreProperties>
</file>