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Heading"/>
        <w:rPr>
          <w:szCs w:val="28"/>
        </w:rPr>
      </w:pPr>
      <w:r>
        <w:rPr>
          <w:b/>
        </w:rPr>
        <w:t>ЗАКЛЮЧЕНИЕ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 результатам публичных слушаний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  <w:t>по проекту решения Совета «О внесении изменений в Устав муниципального образования «Албайское сельское поселение» 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Албай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1.12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2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</w:rPr>
        <w:t>Крешков Иван Пет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Абдуллина Алмазия Музи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Албайское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заров Сергей Петр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Кирушин Климент Михайлович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» </w:t>
      </w:r>
      <w:r>
        <w:rPr>
          <w:sz w:val="28"/>
        </w:rPr>
        <w:t xml:space="preserve">(приложение на 1 листах) предложенное решением Совета № 2-39 от 14 .11.2024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Албай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» </w:t>
      </w:r>
      <w:r>
        <w:rPr>
          <w:sz w:val="28"/>
        </w:rPr>
        <w:t>внести на рассмотрение Совета Албай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Албайское сельское поселение» Мамадышского муниципального района Республики Татарстан»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И.П. Крешков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А.М. Абдуллин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both"/>
        <w:rPr>
          <w:rStyle w:val="Emphasis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1">
    <w:name w:val="Название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4-12-05T07:31:00Z</dcterms:modified>
  <cp:revision>26</cp:revision>
  <dc:subject>Birthday</dc:subject>
  <dc:title>Are You suprised ?</dc:title>
</cp:coreProperties>
</file>