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6"/>
          <w:lang w:val="tt-RU"/>
        </w:rPr>
      </w:pPr>
      <w:r>
        <w:rPr>
          <w:sz w:val="28"/>
          <w:szCs w:val="6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Алба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есто проведения: с.Албай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11.12.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27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Албайского сельского поселения Мамадышского муниципального района, председатель Совета Крешков Иван Пет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Албайского  сельского поселения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Албайского сельского поселения Мамадышского муниципального района Крешков Иван Пет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 Албай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Албайского сельского поселения Мамадышского муниципального района  «О бюджете Албайского сельского поселения Мамадышского  муниципального района Республики Татарстан на 2025 год и на плановый период 2026 и 2027 годов», утвержденное решением Совета Албайского сельского поселения Мамадышского муниципального района  от 14.11.2024г № 1-39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пального района  «О бюджете  Албайского сельского поселения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Албай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  И.П. Крешков</w:t>
      </w:r>
    </w:p>
    <w:p>
      <w:pPr>
        <w:pStyle w:val="Heading1"/>
        <w:rPr>
          <w:rStyle w:val="Emphasis"/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4-12-09T08:03:00Z</dcterms:modified>
  <cp:revision>32</cp:revision>
  <dc:subject>Birthday</dc:subject>
  <dc:title>Are You suprised ?</dc:title>
</cp:coreProperties>
</file>