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tt-RU"/>
        </w:rPr>
        <w:t>Постановление     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№ </w:t>
      </w:r>
      <w:r>
        <w:rPr>
          <w:szCs w:val="28"/>
          <w:lang w:val="tt-RU"/>
        </w:rPr>
        <w:t xml:space="preserve">12                                                                              “14” октября 2024 г.                     </w:t>
        <w:tab/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иц, участвующих в сходе граждан в населенном пункте с. Верхняя Ошма 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Хасанову Флеру Шамилевну, директора СДК с.Верхняя Ошма ответственным за регистрацию лиц, участвующих в сходе граждан и обладающих избирательным правом, в населенном пункте с. Верхняя Ошма Верхнеошминского  сельского поселения Мамадышского муниципального района по вопросу введения и использования средств самообложения граждан 25 октяб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10-25T12:09:00Z</cp:lastPrinted>
  <dcterms:modified xsi:type="dcterms:W3CDTF">2024-10-15T07:31:00Z</dcterms:modified>
  <cp:revision>60</cp:revision>
  <dc:subject>Birthday</dc:subject>
  <dc:title>Are You suprised ?</dc:title>
</cp:coreProperties>
</file>