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                          Кара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 “ </w:t>
      </w:r>
      <w:r>
        <w:rPr>
          <w:szCs w:val="28"/>
          <w:lang w:val="tt-RU"/>
        </w:rPr>
        <w:t xml:space="preserve">14” октября 2024 г.                    </w:t>
        <w:tab/>
        <w:t xml:space="preserve">   № 11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хода граждан в населенном пункте с.Верхняя Ош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ить на  13 ч. 00 мин.25 октября  2024 года ,  в здании СДК  с.Верхняя Ошма,  расположенного по адресу: РТ, Мамадышский район, с.Верхняя Ошма , ул.Советская, д.52 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сход граждан по вопросу введения самообложения в  населенном пункте с.Верхняя Ошма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Согласны ли вы на введение самообложения в 2025 году в сумме  500  рублей с каждого совершеннолетнего жителя, зарегистрированного по месту жительства на территории населенного пункта с.Верхняя Ошма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участников СВО и их  членов семей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212121"/>
          <w:sz w:val="28"/>
          <w:szCs w:val="28"/>
          <w:shd w:fill="FFFFFF" w:val="clear"/>
        </w:rPr>
        <w:t xml:space="preserve">-устройство щебеночного покрытия дорог (приобретение, перевозка, укладка щебня,песка, оплата работ по договору)  в н.п. Верхняя Ошма  улица Чапаева;                    </w:t>
      </w:r>
    </w:p>
    <w:p>
      <w:pPr>
        <w:pStyle w:val="Normal"/>
        <w:rPr/>
      </w:pPr>
      <w:r>
        <w:rPr>
          <w:sz w:val="28"/>
          <w:szCs w:val="28"/>
        </w:rPr>
        <w:t>- приобретение, установка или замена энергосберегающих ламп уличного освещения, светильников, специального оборудования в н.п.Верхняя Ош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ейдирование  и очистка от снега дорог в н.п Верхняя Ошм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с.Верхняя Ош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ошминскогоского 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атарстан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И.З.И</w:t>
      </w:r>
      <w:r>
        <w:rPr>
          <w:rFonts w:cs="Arial" w:ascii="Arial" w:hAnsi="Arial"/>
          <w:bCs/>
          <w:sz w:val="24"/>
          <w:szCs w:val="24"/>
          <w:lang w:val="ru-RU"/>
        </w:rPr>
        <w:t>смагилов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10-26T08:57:00Z</cp:lastPrinted>
  <dcterms:modified xsi:type="dcterms:W3CDTF">2024-10-15T07:31:00Z</dcterms:modified>
  <cp:revision>64</cp:revision>
  <dc:subject>Birthday</dc:subject>
  <dc:title>Are You suprised ?</dc:title>
</cp:coreProperties>
</file>