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становление       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/>
      </w:pPr>
      <w:r>
        <w:rPr>
          <w:szCs w:val="28"/>
          <w:lang w:val="tt-RU"/>
        </w:rPr>
        <w:t xml:space="preserve"> № </w:t>
      </w:r>
      <w:r>
        <w:rPr>
          <w:szCs w:val="28"/>
          <w:lang w:val="tt-RU"/>
        </w:rPr>
        <w:t xml:space="preserve">10                                                                                   “14”октября  2024 г.                     </w:t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регистрации лиц, участвующих в сходе граждан в населенном пункте п.Кумазанского Лесничества  Верхнеошминского  сельского поселения Мамадышского муниципального района по вопросу введения и использования средств самообложения гражд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Верхнеошминское сельское поселение Мамадышского  муниципального района Республики Татарстан, руководствуясь пунктом 3.1.  Положения «О порядке подготовки и проведения схода граждан в населенных пунктах, входящих в состав 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Республики Татарстан от 14.10.2019 г. № 2-46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полномочить заведующего сельской библиотекой с. Верхняя Ошма Шарафутдинову Фанзилю Василовну ответственным за регистрацию лиц, участвующих в сходе граждан и обладающих избирательным правом, в населенном пункте п.Кумазанского Лесничества Верхнеошминского сельского поселения Мамадышского муниципального района по вопросу введения и использования средств самообложения граждан 25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тветственному за регистрацию лиц, участвующих в сходе граждан обеспечить регистрацию участников схода граждан в соответствии с Положением о порядке подготовки и проведения схода граждан в населенных пунктах, входящих в состав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рхнеошминского сельского 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мадышского муниципального района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Татарстан                                                             /И.З.Исмагилов/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91" w:right="1134" w:gutter="0" w:header="0" w:top="1531" w:footer="0" w:bottom="1134"/>
          <w:pgNumType w:fmt="decimal"/>
          <w:formProt w:val="false"/>
          <w:textDirection w:val="lrTb"/>
          <w:docGrid w:type="default" w:linePitch="272" w:charSpace="0"/>
        </w:sect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sectPr>
      <w:type w:val="nextPage"/>
      <w:pgSz w:orient="landscape" w:w="16838" w:h="11906"/>
      <w:pgMar w:left="1134" w:right="1531" w:gutter="0" w:header="0" w:top="11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lang w:val="ru-RU"/>
    </w:rPr>
  </w:style>
  <w:style w:type="character" w:styleId="Style11">
    <w:name w:val="Основной текст Знак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5-02-10T11:39:00Z</cp:lastPrinted>
  <dcterms:modified xsi:type="dcterms:W3CDTF">2024-10-15T07:31:00Z</dcterms:modified>
  <cp:revision>70</cp:revision>
  <dc:subject>Birthday</dc:subject>
  <dc:title>Are You suprised ?</dc:title>
</cp:coreProperties>
</file>