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“ </w:t>
      </w:r>
      <w:r>
        <w:rPr>
          <w:szCs w:val="28"/>
          <w:lang w:val="tt-RU"/>
        </w:rPr>
        <w:t>14”  октября 2024 г.</w:t>
        <w:tab/>
        <w:t xml:space="preserve">   № 9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хода граждан в населенном пункте п.Кумазанского Лес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ить на  11 ч. 00 мин.25 октября 2024 года ,  около дома  расположенного по адресу: РТ, Мамадышский района , поселок Кумазанского Лесничества, ул.Школьная, д.8а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ход граждан по вопросу введения самообложения в  населенном пункте п.Кумазанского Лесничества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25 году в сумме  500 рублей с каждого совершеннолетнего жителя, зарегистрированного по месту жительства на территории населенного пункта п.Кумазанского Лесничества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участников СВО и их  членов семе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щебеночного покрытия дорог (приобретение, перевозка, укладка щебня, оплата работ по договору)  между населенными пунктами п. Кумазанского Лесничества  и с.Верхняя Ошм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обретение, установка или замена энергосберегающих ламп уличного освещения, светильников, специального оборудования в н.п.Кумазанского Лесничества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рейдирование  и очистка от снега дорог местного значения в н.п.Кумазанского Лес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ДА»                                                     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п.Кумазанского Лесни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     И.З.Исмагил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5-02-10T11:39:00Z</cp:lastPrinted>
  <dcterms:modified xsi:type="dcterms:W3CDTF">2024-10-15T07:32:00Z</dcterms:modified>
  <cp:revision>53</cp:revision>
  <dc:subject>Birthday</dc:subject>
  <dc:title>Are You suprised ?</dc:title>
</cp:coreProperties>
</file>