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8                                                                            “ 14 ” октября 2024 г.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регистрации лиц, участвующих в сходе граждан в населенном пункте д.Старый Завод    Верхнеошм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Верхнеошм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 от 14.10.2019 г. № 2-46,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полномочить Кутдусова Альфата Фаруковича, заведующего Старозаводского СК  ответственным за регистрацию лиц, участвующих в сходе граждан и обладающих избирательным правом, в населенном пункте д.Старый Завод Верхнеошминского  сельского поселения Мамадышского муниципального района по вопросу введения и использования средств самообложения граждан 24 октября 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Верхнеошминского сельского поселения Мамадышского муниципального района Республики Татарстан, утвержденного решением Совета Верхнеошм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ернеошминского сельского  поселения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мадышского муниципального района 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спублики Татарстан                                                             /И.З.Исмагилов/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91" w:right="1134" w:gutter="0" w:header="0" w:top="1531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sectPr>
      <w:type w:val="nextPage"/>
      <w:pgSz w:orient="landscape" w:w="16838" w:h="11906"/>
      <w:pgMar w:left="1134" w:right="1531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ru-RU"/>
    </w:rPr>
  </w:style>
  <w:style w:type="character" w:styleId="Style11">
    <w:name w:val="Основной текст Знак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10-25T12:04:00Z</cp:lastPrinted>
  <dcterms:modified xsi:type="dcterms:W3CDTF">2024-10-14T11:08:00Z</dcterms:modified>
  <cp:revision>60</cp:revision>
  <dc:subject>Birthday</dc:subject>
  <dc:title>Are You suprised ?</dc:title>
</cp:coreProperties>
</file>