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1 ”  октября 2024 г.</w:t>
        <w:tab/>
        <w:t xml:space="preserve">     № 3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д.Хасаншино     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 сельское поселение Мамадышского  муниципального района Республики Татарстан», ПОСТАНОВЛЯЮ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11ч. 00 мин. 23 октября 2024 года в здании сельского клуба д.Хасаншино  расположенного по адресу: РТ, Мамадышский район, с. Хасаншино. ул.Ленина, д.37  сход граждан по вопросу введения самообложения в населенном пункте д.Хасаншино     Верхнеошминского  сельского поселения Мамадышского муниципального района Республики Татарстан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5 году в сумме  500 рублей с каждого совершеннолетнего жителя, зарегистрированного по месту жительства на территории населенного пункта д.Хасаншино  Верхнеошминского  сельского поселения Мамадышского муниципального района Республики Татарстан, за исключением инвалидов 1 и 2 группы, ветеранов ВОВ и боевых действий, участников СВО </w:t>
      </w:r>
      <w:r>
        <w:rPr>
          <w:rFonts w:cs="Arial" w:ascii="Arial" w:hAnsi="Arial"/>
          <w:sz w:val="24"/>
          <w:szCs w:val="24"/>
          <w:lang w:val="tt-RU"/>
        </w:rPr>
        <w:t xml:space="preserve">и членов их семей, </w:t>
      </w:r>
      <w:r>
        <w:rPr>
          <w:rFonts w:cs="Arial" w:ascii="Arial" w:hAnsi="Arial"/>
          <w:sz w:val="24"/>
          <w:szCs w:val="24"/>
        </w:rPr>
        <w:t>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стройство щебеночного покрытия дороги в н.п.Хасаншино, ул.Ленина: (приобретение, укладка щебня,песка оплата работ)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Приобретение, установка или замена энергосберегающих ламп уличного освещения, светильников, специального оборудова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Грейдирование  и очистка от снега дорог 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ДА»                                                      «НЕТ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д.  Хасанш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Верхнеошминского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публикиТатарстан                                                               И.З.Исмагилов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  <w:ind w:hanging="206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9-15T11:06:00Z</cp:lastPrinted>
  <dcterms:modified xsi:type="dcterms:W3CDTF">2024-10-14T08:50:00Z</dcterms:modified>
  <cp:revision>94</cp:revision>
  <dc:subject>Birthday</dc:subject>
  <dc:title>Are You suprised ?</dc:title>
</cp:coreProperties>
</file>