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Советская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>, с.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Советская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>, с.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УШМА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УШМА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Совет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/>
        <w:t>.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6"/>
          <w:szCs w:val="6"/>
        </w:rPr>
        <w:t>№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Постановление                                                                           Карар</w:t>
      </w:r>
    </w:p>
    <w:p>
      <w:pPr>
        <w:pStyle w:val="Heading1"/>
        <w:tabs>
          <w:tab w:val="clear" w:pos="720"/>
          <w:tab w:val="left" w:pos="72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№</w:t>
      </w: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2                                                                           “  11   ”октября 2024  г.</w:t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регистрации лиц, участвующих в сходе граждан в населенном пункте с.Алкино   Верхнеошминского  сельского поселения Мамадышского муниципального района по вопросу введения и использования средств самообложения граждан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«Верхнеошминское сельское поселение Мамадышского  муниципального района Республики Татарстан, руководствуясь пунктом 3.1.  Положения «О порядке подготовки и проведения схода граждан в населенных пунктах, входящих в состав  Верхнеошминского сельского поселения Мамадышского муниципального района Республики Татарстан, утвержденного решением Совета Верхнеошминского сельского поселения Мамадышского муниципального района Республики Татарстан от 14.10.2019 г. № 2-46, 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полномочить Фархутдинову Раушанию Идиятовну, заведующего СК д.Хасаншино ответственным за регистрацию лиц, участвующих в сходе граждан и обладающих избирательным правом, в населенном пункте с.Алкино Верхнеошминского сельского поселения Мамадышского муниципального района по вопросу введения и использования средств самообложения граждан 23 октября 2024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 Ответственному за регистрацию лиц, участвующих в сходе граждан обеспечить регистрацию участников схода граждан в соответствии с Положением о порядке подготовки и проведения схода граждан в населенных пунктах, входящих в состав Верхнеошминского сельского поселения Мамадышского муниципального района Республики Татарстан, утвержденного решением Совета Верхнеошминского сельского поселения Мамадышского муниципального района республики Татарста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. в течение 3 дней со дня принят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</w:t>
      </w:r>
    </w:p>
    <w:p>
      <w:pPr>
        <w:pStyle w:val="Style1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ернеошминского сельского  поселения</w:t>
      </w:r>
    </w:p>
    <w:p>
      <w:pPr>
        <w:pStyle w:val="Style1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амадышского муниципального района </w:t>
      </w:r>
    </w:p>
    <w:p>
      <w:pPr>
        <w:pStyle w:val="Style1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спублики Татарстан                                                             /И.З.Исмагилов/</w:t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91" w:right="1134" w:gutter="0" w:header="0" w:top="1531" w:footer="0" w:bottom="1134"/>
          <w:pgNumType w:fmt="decimal"/>
          <w:formProt w:val="false"/>
          <w:textDirection w:val="lrTb"/>
          <w:docGrid w:type="default" w:linePitch="272" w:charSpace="0"/>
        </w:sect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tabs>
          <w:tab w:val="clear" w:pos="720"/>
          <w:tab w:val="left" w:pos="7845" w:leader="none"/>
        </w:tabs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sectPr>
      <w:type w:val="nextPage"/>
      <w:pgSz w:orient="landscape" w:w="16838" w:h="11906"/>
      <w:pgMar w:left="1134" w:right="1531" w:gutter="0" w:header="0" w:top="11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  <w:lang w:val="ru-RU"/>
    </w:rPr>
  </w:style>
  <w:style w:type="character" w:styleId="Style11">
    <w:name w:val="Основной текст Знак"/>
    <w:qFormat/>
    <w:rPr>
      <w:sz w:val="28"/>
      <w:lang w:val="ru-RU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Основной текст 2 Знак"/>
    <w:qFormat/>
    <w:rPr>
      <w:lang w:val="ru-RU"/>
    </w:rPr>
  </w:style>
  <w:style w:type="character" w:styleId="ConsPlusNormal">
    <w:name w:val="ConsPlus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Цитата"/>
    <w:basedOn w:val="Normal"/>
    <w:qFormat/>
    <w:pPr>
      <w:ind w:left="1701" w:right="17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2-09-15T11:14:00Z</cp:lastPrinted>
  <dcterms:modified xsi:type="dcterms:W3CDTF">2024-10-14T08:48:00Z</dcterms:modified>
  <cp:revision>70</cp:revision>
  <dc:subject>Birthday</dc:subject>
  <dc:title>Are You suprised ?</dc:title>
</cp:coreProperties>
</file>