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1 ”  октября  2024 г.</w:t>
        <w:tab/>
        <w:t xml:space="preserve">     № 1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с.Алк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0 ч. 00 мин. 23 октября 2024 года в  н.п.Алкино   около дома расположенного по адресу: РТ, Мамадышский район,с.Алкино. ул.К.Маркса, д.12  сход граждан по вопросу введения самообложения в населенном пункте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5 году в сумме  500 рублей с каждого совершеннолетнего жителя, зарегистрированного по месту жительства на территории населенного пункта с.Алк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участников СВО и их  членов семьи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ройство щебеночного покрытия дороги в н.п.Алкино, ул.К.Маркса: (приобретение, укладка щебня,песка оплата работ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>2.Приобретение, установка или замена энергосберегающих ламп уличного освещения, светильников, специального оборудования в н.п.Алкино. 3.Грейдирование  и очистка от снега дорог.</w:t>
        <w:br/>
        <w:t xml:space="preserve"> « ДА»                                                      «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Алк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07:00Z</cp:lastPrinted>
  <dcterms:modified xsi:type="dcterms:W3CDTF">2024-10-14T08:51:00Z</dcterms:modified>
  <cp:revision>98</cp:revision>
  <dc:subject>Birthday</dc:subject>
  <dc:title>Are You suprised ?</dc:title>
</cp:coreProperties>
</file>