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2                                                                                   от 08.10.2024г.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 Верхний Арняш Албай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Албайское сельское поселение Мамадышского  муниципального района Республики Татарстан», ПОСТАНОВЛЯ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на  11 ч.00 мин. 24.10.2024 года около магазина «Руслан» расположенного по адресу: РТ, Мамадышский район, ул. Берсутка сход граждан по вопросу введения самообложения в  населенном пункте  Верхний Арняш Албайского сельского поселения Мамадышского муниципального района Республики Татарстан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5 году в сумме  500  рублей с каждого совершеннолетнего жителя, зарегистрированного по месту жительства на территории населенного пункта Верхний Арняш Албай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частников СВО и членов их семей</w:t>
      </w:r>
      <w:r>
        <w:rPr>
          <w:rFonts w:cs="Arial" w:ascii="Arial" w:hAnsi="Arial"/>
          <w:sz w:val="24"/>
          <w:szCs w:val="24"/>
        </w:rPr>
        <w:t xml:space="preserve">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приобретение, замена энергосберегающих ламп уличного освещения    в н.п. Верхний Арняш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грейдирование и очистка дорог от снега в н.п.Верхний Арняш</w:t>
      </w:r>
    </w:p>
    <w:p>
      <w:pPr>
        <w:pStyle w:val="ConsPlusNormal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/>
          <w:sz w:val="24"/>
          <w:szCs w:val="24"/>
          <w:lang w:val="tt-RU"/>
        </w:rPr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 Поручить Исполнительному комитету Албайского сельского поселения Мамадышского муниципального района Республики Татарстан организацию и проведение схода граждан в населенном пункте  Верхний Арняш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 xml:space="preserve">Албай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спублики Татарстан                                                         /И.П. Крешк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3-10-02T12:30:00Z</cp:lastPrinted>
  <dcterms:modified xsi:type="dcterms:W3CDTF">2024-10-14T07:18:00Z</dcterms:modified>
  <cp:revision>46</cp:revision>
  <dc:subject>Birthday</dc:subject>
  <dc:title>Are You suprised ?</dc:title>
</cp:coreProperties>
</file>