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sz w:val="28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1                                                                                                от 08.10.2024г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значении</w:t>
      </w:r>
      <w:r>
        <w:rPr>
          <w:rFonts w:cs="Arial" w:ascii="Arial" w:hAnsi="Arial"/>
          <w:sz w:val="24"/>
          <w:szCs w:val="24"/>
        </w:rPr>
        <w:t xml:space="preserve"> схода граждан в населенном пункте  Албай 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3 ч.00 мин. 25.10.2024 года в здании СДК н.п. Албай,  расположенного по адресу: РТ, Мамадышский район, с. Албай, ул. Центральная 59 сход граждан по вопросу введения самообложения в  населенном пункте Албай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5 году в сумме  500  рублей с каждого совершеннолетнего жителя, зарегистрированного по месту жительства на территории населенного пункта с. Албай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частников СВО и членов их семей, </w:t>
      </w:r>
      <w:r>
        <w:rPr>
          <w:rFonts w:cs="Arial" w:ascii="Arial" w:hAnsi="Arial"/>
          <w:sz w:val="24"/>
          <w:szCs w:val="24"/>
        </w:rPr>
        <w:t xml:space="preserve">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ройство щебеночного покрытия дорог (приобретение, перевозка, укладка щебня, оплата работ по договору)  в н.п. Албай  ул. Домолазова 100м,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риобретение, замена энергосберегающих ламп уличного освещения  в н.п. Албай,    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грейдирование и очистка дорог от снега в н.п.Албай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Алба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3-10-02T12:28:00Z</cp:lastPrinted>
  <dcterms:modified xsi:type="dcterms:W3CDTF">2024-10-14T07:17:00Z</dcterms:modified>
  <cp:revision>48</cp:revision>
  <dc:subject>Birthday</dc:subject>
  <dc:title>Are You suprised ?</dc:title>
</cp:coreProperties>
</file>